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</w:t>
      </w:r>
      <w:r>
        <w:rPr>
          <w:b/>
          <w:sz w:val="36"/>
          <w:szCs w:val="36"/>
        </w:rPr>
        <w:t xml:space="preserve">P o z v á n k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sedání zastupitelstva obce Oldřichov konané dne 29. května 2015 v 18,00 hod. v kulturním domě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nformace o stavu projektu na výstavbu vodovodu - do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ýplata dividend ČS 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říspěvek na děti v MŠ Suš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odatečné povolení stavby - p. Slož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Žádost p. Složila o změnu Ú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Marta Buršík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30:00Z</dcterms:created>
  <dc:creator>Oldrichov</dc:creator>
  <dc:description/>
  <cp:keywords/>
  <dc:language>en-US</dc:language>
  <cp:lastModifiedBy>Oldrichov</cp:lastModifiedBy>
  <cp:lastPrinted>2014-11-25T12:15:00Z</cp:lastPrinted>
  <dcterms:modified xsi:type="dcterms:W3CDTF">2015-05-17T13:39:00Z</dcterms:modified>
  <cp:revision>3</cp:revision>
  <dc:subject/>
  <dc:title>                                                  P o z v á n k a </dc:title>
</cp:coreProperties>
</file>