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P o z v á n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Oldřichov konané dne 5. 12. 2014 v 16,30 v kulturním domě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olba předsedy kontrolní a finanč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yhláška k pořádání kulturních a sportovních akcí - noční 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anovení limitu pokla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mit pro rozpočtová opatření v pravomoci staros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mit pro výdaje v pravomoci staros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rčení zástupce obce pro spolupráci s úřadem územního plánování při Magistrátu města Přerova při pořízení zprávy o uplatňování územního plánu obce Oldřich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ta Bur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ka obce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cs-CZ" w:bidi="ar-SA"/>
    </w:rPr>
  </w:style>
  <w:style w:type="character" w:styleId="Vchozpsmoodstavce">
    <w:name w:val="Výchozí písmo odstav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Oldrichov</dc:creator>
  <dc:description/>
  <dc:language>en-US</dc:language>
  <cp:lastModifiedBy>D5503</cp:lastModifiedBy>
  <dcterms:modified xsi:type="dcterms:W3CDTF">2014-11-25T11:16:00Z</dcterms:modified>
  <cp:revision>1</cp:revision>
  <dc:subject/>
  <dc:title>                                                  P o z v á n k a </dc:title>
</cp:coreProperties>
</file>