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Oldřichov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P o z v á n k a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na ustavující zasedání nově zvoleného zastupitelstva obce Oldřichov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základě ustanovení § 91 odst. 1 zákona č. 128/2000 Sb., o obcích, v platném znění, svolávám ustavující zasedání nově zvoleného zastupitelstva obce Oldřichov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konání: kulturní dům Oldřichov čp. 17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konání: ve středu dne 5. listopadu 2014 v 17.30 hod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vržený program: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čení ověřovatelů zápisu a zapisovatel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ení programu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ba starosty a místostarosty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určení způsobu volby starosty a místostarosty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volba starosty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volba místostarosty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řízení finančního a kontrolního výboru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volba předsedy finančního a kontrolního výboru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volba člena finančního a kontrolního výboru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 o odměnách za výkon funkcí členů zastupitelstva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kuse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 schválením programu složí členové zastupitelstva obce slib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Marta  B u r š í k o v á</w:t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starostka obce Oldřich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8:00Z</dcterms:created>
  <dc:creator>xxx</dc:creator>
  <dc:description/>
  <dc:language>en-US</dc:language>
  <cp:lastModifiedBy>xxx</cp:lastModifiedBy>
  <cp:lastPrinted>2014-10-30T16:45:00Z</cp:lastPrinted>
  <dcterms:modified xsi:type="dcterms:W3CDTF">2011-01-12T09:06:00Z</dcterms:modified>
  <cp:revision>249</cp:revision>
  <dc:subject/>
  <dc:title/>
</cp:coreProperties>
</file>