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hrazení plochy pro vylepení volebních plakát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razuji plakátovou plochu před hřištěm v obci Oldřichov jako ploch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vylepení volebních plakátů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lepovat volební plakáty na jiných místech obce není dovole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řichov dne 23. září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Marta  B u r š í k o v á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02:00Z</dcterms:created>
  <dc:creator>Oldrichov</dc:creator>
  <dc:description/>
  <cp:keywords/>
  <dc:language>en-US</dc:language>
  <cp:lastModifiedBy>Oldrichov</cp:lastModifiedBy>
  <dcterms:modified xsi:type="dcterms:W3CDTF">2014-09-23T09:12:00Z</dcterms:modified>
  <cp:revision>1</cp:revision>
  <dc:subject/>
  <dc:title>Vyhrazení plochy pro vylepení volebních plakátů</dc:title>
</cp:coreProperties>
</file>