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Obec OLDŘICHOV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bec Oldřichov č.17, 751 11 Radslavic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 xml:space="preserve">Telefon: 581 791 268                     Mobil: 602 514 408                   E-mail: ou.oldrichov@email.cz                                            </w:t>
      </w:r>
    </w:p>
    <w:p>
      <w:pPr>
        <w:pStyle w:val="Normal"/>
        <w:rPr/>
      </w:pPr>
      <w:r>
        <w:rPr/>
        <w:t>Bankovní spojení :KB Přerov                                                       IČO:00 63 64 28</w:t>
      </w:r>
    </w:p>
    <w:p>
      <w:pPr>
        <w:pStyle w:val="Normal"/>
        <w:rPr/>
      </w:pPr>
      <w:r>
        <w:rPr/>
        <w:t>Č.ú.2562183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uzování vlivů na životní prostředí podle zákona č. 100/2001 Sb., posuzování vlivů na životní prostředí a o změně některých souvisejících zákonů (zákon o posuzování vlivů na životní prostředí), ve znění pozdějších předpisů (dále jen "zákon") - zveřejnění dokumentace vlivů záměru na životní prostřed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nisterstvo životního prostředí zaslalo na Obecní úřad v Oldřichově dokumentaci vlivů záměru "Zdvojení stávajícího vedení V403, Prosenice - Nošovice"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Oldřichov zveřejňuje výše uvedenou informaci o dokumentaci s tím, že je možné do dokumentace nahlížet a </w:t>
      </w:r>
      <w:r>
        <w:rPr>
          <w:b/>
        </w:rPr>
        <w:t>to od 10. 9. 2014 do 10. října 2014</w:t>
      </w:r>
      <w:r>
        <w:rPr/>
        <w:t xml:space="preserve"> v kanceláře Obecního úřadu v Oldřichově. Každý občan může zaslat své písemné vyjádření  k dokumentaci ve stejné lhů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okumentace lze také nahlédnout v Informačním systému EIA na internetových stránkách CENIA, česká informační agentura životního prostředí (http://www.cenia.cz/eia)  a na stránkách Ministerstva životního prostředí (http://www.mzp.cz/eia), pod kódem záměru MZP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ov dne 9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Marta  B u r š í  k o v á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ilém  P e t 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3:00Z</dcterms:created>
  <dc:creator>Oldřichov</dc:creator>
  <dc:description/>
  <cp:keywords/>
  <dc:language>en-US</dc:language>
  <cp:lastModifiedBy>Oldrichov</cp:lastModifiedBy>
  <cp:lastPrinted>2014-09-09T17:32:00Z</cp:lastPrinted>
  <dcterms:modified xsi:type="dcterms:W3CDTF">2014-09-09T15:33:00Z</dcterms:modified>
  <cp:revision>2</cp:revision>
  <dc:subject/>
  <dc:title>Obecní úřad OLDŘICHOV</dc:title>
</cp:coreProperties>
</file>