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čet a sídlo volebních okrsků pro volby do zastupitelstva obce a Senátu Parlamentu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ané ve dnech 10. a 11. 10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Obci Oldřichov je stanoven jeden volební okrsek se sídlem v kulturním domě v Oldřichově čp.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řichov dne 26. srpna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Marta Buršíková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starostk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šen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45:00Z</dcterms:created>
  <dc:creator>Oldrichov</dc:creator>
  <dc:description/>
  <cp:keywords/>
  <dc:language>en-US</dc:language>
  <cp:lastModifiedBy>Oldrichov</cp:lastModifiedBy>
  <cp:lastPrinted>2014-09-02T11:54:00Z</cp:lastPrinted>
  <dcterms:modified xsi:type="dcterms:W3CDTF">2014-09-02T09:54:00Z</dcterms:modified>
  <cp:revision>3</cp:revision>
  <dc:subject/>
  <dc:title>Počet a sídlo volebních okrsků pro volby do zastupitelstva obce a Senátu Parlamentu ČR</dc:title>
</cp:coreProperties>
</file>