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a a místo konání voleb do zastupitelstva obce Oldřichov a Senátu Parlamentu ČR konané ve dnech 10. a 11. 10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y do zastupitelstva obce a Senátu Parlamentu ČR se konají v kulturním domě v Oldřichově čp. 17 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10. 2014 od 14,00 do 22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10. 2014 od 8,00 do 14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ov dne 26. srp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arta Burší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5:00Z</dcterms:created>
  <dc:creator>Oldrichov</dc:creator>
  <dc:description/>
  <cp:keywords/>
  <dc:language>en-US</dc:language>
  <cp:lastModifiedBy>Oldrichov</cp:lastModifiedBy>
  <dcterms:modified xsi:type="dcterms:W3CDTF">2014-09-02T10:13:00Z</dcterms:modified>
  <cp:revision>1</cp:revision>
  <dc:subject/>
  <dc:title>Doba a místo konání voleb do zastupitelstva obce Oldřichov a Senátu Parlamentu ČR konané ve dnech 10</dc:title>
</cp:coreProperties>
</file>