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 xml:space="preserve">Kandidátní listina – </w:t>
      </w:r>
      <w:r>
        <w:rPr>
          <w:i/>
        </w:rPr>
        <w:t>VZOR typ sdružení NK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o volby do zastupitelstva obce ……………….   konané ve dnech 23. a 24. září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right="0" w:hanging="2835"/>
        <w:jc w:val="both"/>
        <w:rPr/>
      </w:pPr>
      <w:r>
        <w:rPr>
          <w:b/>
          <w:sz w:val="22"/>
        </w:rPr>
        <w:t xml:space="preserve">Typ volební strany:        </w:t>
        <w:tab/>
      </w:r>
      <w:r>
        <w:rPr>
          <w:b/>
          <w:sz w:val="22"/>
          <w:highlight w:val="yellow"/>
        </w:rPr>
        <w:t>Sdružení nezávislých kandidátů</w:t>
      </w:r>
      <w:r>
        <w:rPr>
          <w:b/>
          <w:sz w:val="22"/>
        </w:rPr>
        <w:t xml:space="preserve"> </w:t>
      </w:r>
    </w:p>
    <w:p>
      <w:pPr>
        <w:pStyle w:val="Normal"/>
        <w:ind w:left="3540" w:right="0" w:hanging="3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right="0" w:hanging="2835"/>
        <w:jc w:val="both"/>
        <w:rPr/>
      </w:pPr>
      <w:r>
        <w:rPr>
          <w:b/>
        </w:rPr>
        <w:t>Název volební strany</w:t>
      </w:r>
      <w:r>
        <w:rPr>
          <w:b/>
          <w:i/>
          <w:sz w:val="22"/>
        </w:rPr>
        <w:t>:</w:t>
        <w:tab/>
      </w:r>
      <w:r>
        <w:rPr>
          <w:b/>
          <w:sz w:val="22"/>
        </w:rPr>
        <w:t>Za lepší časy</w:t>
      </w:r>
    </w:p>
    <w:p>
      <w:pPr>
        <w:pStyle w:val="Nadpis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didáti:</w:t>
      </w:r>
    </w:p>
    <w:p>
      <w:pPr>
        <w:pStyle w:val="Normal"/>
        <w:rPr/>
      </w:pPr>
      <w:r>
        <w:rPr>
          <w:b/>
          <w:sz w:val="22"/>
        </w:rPr>
        <w:t>1. Jaroslav Horák</w:t>
        <w:tab/>
        <w:tab/>
      </w:r>
      <w:r>
        <w:rPr>
          <w:b/>
          <w:sz w:val="22"/>
          <w:szCs w:val="22"/>
        </w:rPr>
        <w:t>muž, 49 let, soustružník</w:t>
      </w:r>
    </w:p>
    <w:p>
      <w:pPr>
        <w:pStyle w:val="Normal"/>
        <w:ind w:left="2832" w:right="0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valý pobyt: Obec nebo část obce, dělí-li se obec na čá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bez politické přísluš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rie Krustová</w:t>
        <w:tab/>
        <w:tab/>
        <w:t>žena, 50 let, učitel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trvalý pobyt: Obec nebo část obce, dělí-li se obec na čá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bez politické přísluš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Jan Novák</w:t>
        <w:tab/>
        <w:tab/>
        <w:tab/>
        <w:t>muž, 67 let, důchod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trvalý pobyt: Obec nebo část obce, dělí-li se obec na čá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člen České al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ilan Hrubín</w:t>
        <w:tab/>
        <w:tab/>
        <w:t>muž, 32 let, v současné době nezaměstná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trvalý pobyt: Obec nebo část obce, dělí-li se obec na čá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člen České strany sociálně demokratick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Věk se uvádí k druhému dni vole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mocněnec volební strany j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jméno, příjmení, úplná adresa trvalého poby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áhradník zmocněnce 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jméno, příjmení, úplná adresa trvalého poby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 zmocněnce: ………………………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………………. dne …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řílohy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hlášení kandidáta -  …x… k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tice …x… voličů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Je možno uvést maximálně takový počet kandidátů, kolik bude členů zastupitelstvo obce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 výjimkou obcí, kde se bude volit 7 a méně členů zastupitelstva, kde může být počet kandidátů zvýšený o 1/3 a zaokrouhlený směrem dolů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(počet členů zastupitelstva = 5   - možný počet kandidátů = 6,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počet členů zastupitelstva = 6   - možný počet kandidátů = 8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počet členů zastupitelstva = 7   - možný počet kandidátů = 9)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2:00Z</dcterms:created>
  <dc:creator>Statutární město Přerov</dc:creator>
  <dc:description/>
  <dc:language>en-US</dc:language>
  <cp:lastModifiedBy>Pavel Šlesinger</cp:lastModifiedBy>
  <cp:lastPrinted>1995-11-21T17:41:00Z</cp:lastPrinted>
  <dcterms:modified xsi:type="dcterms:W3CDTF">2022-04-07T10:58:00Z</dcterms:modified>
  <cp:revision>16</cp:revision>
  <dc:subject/>
  <dc:title>Kandidátní listina -  VZOR  </dc:title>
</cp:coreProperties>
</file>