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30F40"/>
        </w:rPr>
        <w:drawing>
          <wp:inline distT="0" distB="0" distL="0" distR="0">
            <wp:extent cx="1649095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ecní úřad Oldřichov ve spolupráci s firmou SUEZ CZ a.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-278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BĚR A ODVOZ NEBEZPEČNÉHO!</w:t>
      </w:r>
    </w:p>
    <w:p>
      <w:pPr>
        <w:pStyle w:val="Normal"/>
        <w:ind w:left="0"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0"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Č?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bezpečný odpad vyhozený do běžných popelnic a kontejnerů na komunální odpad ohrožuje život lidí, zvířat i rostlin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 jej musíme sbírat odděleně a potom odborně odstraňovat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 to je nebezpečný odpad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sinfekční prostředky, kosmetika, pesticidy, fotochemikálie, čistící prostředky na okna a WC, zaolejované hadry a pneumatiky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bezpečné odpady budou odebírány vyškoleným pracovníkem a odváženy z následujících míst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0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16"/>
      </w:tblGrid>
      <w:tr>
        <w:trPr>
          <w:trHeight w:val="5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dina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.3.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Obecního úřad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00 – 8:30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3:00Z</dcterms:created>
  <dc:creator>Renata</dc:creator>
  <dc:description/>
  <dc:language>en-US</dc:language>
  <cp:lastModifiedBy>Polaskova, Petra (RED)</cp:lastModifiedBy>
  <cp:lastPrinted>1995-11-21T17:41:00Z</cp:lastPrinted>
  <dcterms:modified xsi:type="dcterms:W3CDTF">2022-03-03T12:43:00Z</dcterms:modified>
  <cp:revision>2</cp:revision>
  <dc:subject/>
  <dc:title>Šablona pro elektronickou poštu</dc:title>
</cp:coreProperties>
</file>