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color w:val="030F40"/>
        </w:rPr>
        <w:drawing>
          <wp:inline distT="0" distB="0" distL="0" distR="0">
            <wp:extent cx="230378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Oldřichov ve spolupráci s firmou SUEZ CZ a.s. 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78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BĚR A ODVOZ VELKOOBJEMOVÉHO ODPADU!</w:t>
      </w:r>
    </w:p>
    <w:p>
      <w:pPr>
        <w:pStyle w:val="Normal"/>
        <w:ind w:left="0"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 je velkoobjemový odpad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oobjemový odpad - koberce, nábytek, oblečení apo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tejner na velkoobjemový odpad bude připraven a odvezen z následujícího místa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1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přista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    odvozu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5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Obecního úřad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5.2022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Renata</dc:creator>
  <dc:description/>
  <dc:language>en-US</dc:language>
  <cp:lastModifiedBy>Polaskova, Petra (RED)</cp:lastModifiedBy>
  <cp:lastPrinted>1995-11-21T17:41:00Z</cp:lastPrinted>
  <dcterms:modified xsi:type="dcterms:W3CDTF">2022-03-03T12:45:00Z</dcterms:modified>
  <cp:revision>2</cp:revision>
  <dc:subject/>
  <dc:title>Šablona pro elektronickou poštu</dc:title>
</cp:coreProperties>
</file>