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bec OLDŘICHOV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bec Oldřichov č.17, 751 11 Radslavice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__________ Mobil: 602 935 104                   E-mail: ou.oldrichov@email.cz________________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cs-CZ" w:eastAsia="zh-CN" w:bidi="ar-SA"/>
        </w:rPr>
        <w:t>Vyložení k veřejnému nahlédnutí – obnova katastrálního operátu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cs-CZ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cs-CZ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h-CN" w:bidi="ar-SA"/>
        </w:rPr>
        <w:t xml:space="preserve">Katastrální úřad pro Olomoucký kraj oznamuje, že obnovený katastrální operát – mapování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cs-CZ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h-CN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cs-CZ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h-CN" w:bidi="ar-SA"/>
        </w:rPr>
        <w:t xml:space="preserve">na digitální katastrální mapu – bude předložen k veřejnému nahlédnutí v kulturním domě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cs-CZ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h-CN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h-CN" w:bidi="ar-SA"/>
        </w:rPr>
        <w:t>Obecního úřadu Oldřichov ve dnech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cs-CZ" w:eastAsia="zh-CN" w:bidi="ar-SA"/>
        </w:rPr>
        <w:t xml:space="preserve"> 1. 11. 2021 a 8.11.2021 od 8,00 do 17,00 hod. A 3. 11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cs-CZ"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cs-CZ" w:eastAsia="zh-CN" w:bidi="ar-SA"/>
        </w:rPr>
        <w:t>2021 a 10. 11. 2021 od 8.00 do 15,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ldřichově dne 25. 9. 202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u w:val="none"/>
        </w:rPr>
        <w:t>Marta  B u r š í k o v á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starostka ob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1:00Z</dcterms:created>
  <dc:creator>Oldřichov</dc:creator>
  <dc:description/>
  <dc:language>en-US</dc:language>
  <cp:lastModifiedBy/>
  <cp:lastPrinted>1995-11-21T17:41:00Z</cp:lastPrinted>
  <dcterms:modified xsi:type="dcterms:W3CDTF">2021-10-26T11:34:35Z</dcterms:modified>
  <cp:revision>37</cp:revision>
  <dc:subject/>
  <dc:title>Obecní úřad OLDŘICHOV</dc:title>
</cp:coreProperties>
</file>