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bec OLDŘICHOV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bec Oldřichov č.17, 751 11 Radslavice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__________ Mobil: 602 935 104                   E-mail: ou.oldrichov@email.cz________________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ladu s § 39 odst. 1 zákona č. 128/2000 Sb., o obcích (obecní zřízení), ve znění pozdějších předpisů </w:t>
      </w:r>
      <w:r>
        <w:rPr>
          <w:b/>
          <w:bCs/>
        </w:rPr>
        <w:t>zveřejň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záměr směny pozemků v  k.ú. Oldřichov na 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Obec Oldřichov</w:t>
      </w:r>
      <w:r>
        <w:rPr/>
        <w:t xml:space="preserve"> má ve svém výlučném vlastnictví mj. pozemek </w:t>
      </w:r>
      <w:r>
        <w:rPr>
          <w:b/>
          <w:bCs/>
        </w:rPr>
        <w:t>p.č. 2270 „a“</w:t>
      </w:r>
      <w:r>
        <w:rPr/>
        <w:t xml:space="preserve"> (ostatní plocha) o evidované výměře </w:t>
      </w:r>
      <w:r>
        <w:rPr>
          <w:b/>
          <w:bCs/>
        </w:rPr>
        <w:t>164 m2</w:t>
      </w:r>
      <w:r>
        <w:rPr/>
        <w:t>, který vznikl rozdělením pozemku p.č. 2270 o evidované výměře 368 m2, přičemž k oddělení došlo na základě geometrického plánu č. 156-36/2021 tvořícího nedílnou součást smlouvy o směně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emek p.č. 2270 je nyní zapsán na LV 10001 pro k.ú. Oldřichov na Moravě, u Katastrálního úřadu pro Olomoucký kraj,Katastrální pracoviště Přerov (dále </w:t>
      </w:r>
      <w:r>
        <w:rPr>
          <w:b/>
          <w:bCs/>
        </w:rPr>
        <w:t>pozemek č. 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Pan</w:t>
      </w:r>
      <w:r>
        <w:rPr/>
        <w:t xml:space="preserve"> </w:t>
      </w:r>
      <w:r>
        <w:rPr>
          <w:b/>
          <w:bCs/>
        </w:rPr>
        <w:t xml:space="preserve">Podmolík a paní Súkeníková </w:t>
      </w:r>
      <w:r>
        <w:rPr/>
        <w:t xml:space="preserve">jsou podílovými spoluvlastníky (každý vlastní ½) pozemku </w:t>
      </w:r>
      <w:r>
        <w:rPr>
          <w:b/>
          <w:bCs/>
        </w:rPr>
        <w:t>p.č. 409/3</w:t>
      </w:r>
      <w:r>
        <w:rPr/>
        <w:t xml:space="preserve"> (koryto vodního toku)o evidované výměře</w:t>
      </w:r>
      <w:r>
        <w:rPr>
          <w:b/>
          <w:bCs/>
        </w:rPr>
        <w:t xml:space="preserve"> 167 m2</w:t>
      </w:r>
      <w:r>
        <w:rPr/>
        <w:t xml:space="preserve">, zapsaný na LV 152 pro k.ú. Oldřichov na Moravě, u Katastrálního úřadu pro Olomoucký kraj, Katastrální pracoviště Přerov (dále </w:t>
      </w:r>
      <w:r>
        <w:rPr>
          <w:b/>
          <w:bCs/>
        </w:rPr>
        <w:t>pozemek č. 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ec má záměr směnit část „a“ pozemku č. 1, který má ve svém vlastnictví, za pozemek</w:t>
      </w:r>
    </w:p>
    <w:p>
      <w:pPr>
        <w:pStyle w:val="Normal"/>
        <w:rPr/>
      </w:pPr>
      <w:r>
        <w:rPr/>
        <w:t>č. 2.</w:t>
      </w:r>
    </w:p>
    <w:p>
      <w:pPr>
        <w:pStyle w:val="Normal"/>
        <w:rPr/>
      </w:pPr>
      <w:r>
        <w:rPr/>
        <w:t>Pan Podmolík a paní Súkeníková směnnou smlouvou směňují pozemek č. 2, který mají v podílovém spoluvlastnictví každý ½, za část „a“ pozemku č. 1. Po vkladu příslušných vlastnických práv do katastru nemovitostí tedy bude pozemek č. 2 spadat do výlučného vlastnictví Obce Oldřichov a část „a“ pozemku č. 1 bude spadat do spoluvlastnictví pana Podmolíka a paní Súkení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výše uvedenému záměru je možno se vyjádřit nejpozději </w:t>
      </w:r>
      <w:r>
        <w:rPr>
          <w:b/>
          <w:bCs/>
        </w:rPr>
        <w:t>do 8. listopadu 2021</w:t>
      </w:r>
      <w:r>
        <w:rPr/>
        <w:t>.</w:t>
      </w:r>
    </w:p>
    <w:p>
      <w:pPr>
        <w:pStyle w:val="Normal"/>
        <w:rPr/>
      </w:pPr>
      <w:r>
        <w:rPr/>
        <w:t>Připomínky lze doručit osobně nebo po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ldřichově dne 25. 10. 202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u w:val="none"/>
        </w:rPr>
        <w:t>Marta  B u r š í k o v á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starostka ob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1:00Z</dcterms:created>
  <dc:creator>Oldřichov</dc:creator>
  <dc:description/>
  <dc:language>en-US</dc:language>
  <cp:lastModifiedBy/>
  <cp:lastPrinted>1995-11-21T17:41:00Z</cp:lastPrinted>
  <dcterms:modified xsi:type="dcterms:W3CDTF">2021-10-25T14:50:20Z</dcterms:modified>
  <cp:revision>35</cp:revision>
  <dc:subject/>
  <dc:title>Obecní úřad OLDŘICHOV</dc:title>
</cp:coreProperties>
</file>