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Rozpočet obce Oldřichov na rok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2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22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07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51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40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2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81     Daň z hazardních her                                                             1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8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5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2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2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5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2131      Příjmy z pronájmu pozemků                                                14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ijetí úvěru na komunikaci  Klčí                                    16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115     Hrazeno z úspor                                                               1 04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4 137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275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 xml:space="preserve">6171      5021      Ostatní osobní výdaje =dohody o prov. práce                        173 00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rozvoz obědů, sečení trávy, správa vodovodu, účetní ap.)                        </w:t>
      </w:r>
    </w:p>
    <w:p>
      <w:pPr>
        <w:pStyle w:val="Normal"/>
        <w:rPr/>
      </w:pPr>
      <w:r>
        <w:rPr/>
        <w:t xml:space="preserve">6171      5032       Povinné pojištění=zdrav.poj.                                                    15 000 </w:t>
      </w:r>
    </w:p>
    <w:p>
      <w:pPr>
        <w:pStyle w:val="Normal"/>
        <w:rPr/>
      </w:pPr>
      <w:r>
        <w:rPr/>
        <w:t xml:space="preserve">6171      5136      Knihy=odborná literatura,příručky, zákony                                5 000                                                       </w:t>
      </w:r>
    </w:p>
    <w:p>
      <w:pPr>
        <w:pStyle w:val="Normal"/>
        <w:rPr/>
      </w:pPr>
      <w:r>
        <w:rPr/>
        <w:t>6171      5137      Drobný hmotný dlouhodobý majetek                                        10 000</w:t>
      </w:r>
    </w:p>
    <w:p>
      <w:pPr>
        <w:pStyle w:val="Normal"/>
        <w:rPr/>
      </w:pPr>
      <w:r>
        <w:rPr/>
        <w:t xml:space="preserve">6171      5139      Nákup materiálu=kanc.potřeby, doplnění nádobí apod.              8 000                                                                   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  28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   7 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 1 000     </w:t>
      </w:r>
    </w:p>
    <w:p>
      <w:pPr>
        <w:pStyle w:val="Normal"/>
        <w:rPr/>
      </w:pPr>
      <w:r>
        <w:rPr/>
        <w:t>6171      5162      Služby telekomunikací                                                              15 000</w:t>
      </w:r>
    </w:p>
    <w:p>
      <w:pPr>
        <w:pStyle w:val="Normal"/>
        <w:rPr/>
      </w:pPr>
      <w:r>
        <w:rPr/>
        <w:t>6171      5163      Služby peněžních ústavů                                                           10 000</w:t>
      </w:r>
    </w:p>
    <w:p>
      <w:pPr>
        <w:pStyle w:val="Normal"/>
        <w:rPr/>
      </w:pPr>
      <w:r>
        <w:rPr/>
        <w:t xml:space="preserve">6171      5166      Konzultační služby=právní služby                                            40 000                                                                    </w:t>
      </w:r>
    </w:p>
    <w:p>
      <w:pPr>
        <w:pStyle w:val="Normal"/>
        <w:rPr/>
      </w:pPr>
      <w:r>
        <w:rPr/>
        <w:t>6171      5167      Služby školení a vzdělávání                                                         2 000</w:t>
      </w:r>
    </w:p>
    <w:p>
      <w:pPr>
        <w:pStyle w:val="Normal"/>
        <w:rPr/>
      </w:pPr>
      <w:r>
        <w:rPr/>
        <w:t xml:space="preserve">6171      5169      Nákup ostatních služeb=revize plyn,revize has.přístrojů, služby GDPR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lužby sdružení samospráv,aktualizace úč. Programu                80 000                                                          </w:t>
      </w:r>
    </w:p>
    <w:p>
      <w:pPr>
        <w:pStyle w:val="Normal"/>
        <w:rPr/>
      </w:pPr>
      <w:r>
        <w:rPr/>
        <w:t xml:space="preserve">6171      5171      Opravy a udržování= obchod a kancelář,dveře kaple,oprava kuch. Linky KD, ulička                                                                                                             650 000                                                                                    </w:t>
      </w:r>
    </w:p>
    <w:p>
      <w:pPr>
        <w:pStyle w:val="Normal"/>
        <w:rPr/>
      </w:pPr>
      <w:r>
        <w:rPr/>
        <w:t>6171      5172      Programové vybavení                                                                          0</w:t>
      </w:r>
    </w:p>
    <w:p>
      <w:pPr>
        <w:pStyle w:val="Normal"/>
        <w:rPr/>
      </w:pPr>
      <w:r>
        <w:rPr/>
        <w:t xml:space="preserve">6171      5175      Pohoštění=beseda s důchodci, rozsvěcení stromku, kult. Akce   6 000                                                                                   </w:t>
      </w:r>
    </w:p>
    <w:p>
      <w:pPr>
        <w:pStyle w:val="Normal"/>
        <w:rPr/>
      </w:pPr>
      <w:r>
        <w:rPr/>
        <w:t>6171      5179      Ostatní nákupy                                                                              2 000</w:t>
      </w:r>
    </w:p>
    <w:p>
      <w:pPr>
        <w:pStyle w:val="Normal"/>
        <w:rPr/>
      </w:pPr>
      <w:r>
        <w:rPr/>
        <w:t xml:space="preserve">6171      5194      Věcné dary=narozeniny seniorů                                                   5 00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 17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20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71      Opravy a udržování - vodovod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69      Ostatní služby – rozbor pitné vody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5169      Odvádění a čištění odpad. Vod =rozbory odpadních vod          16 000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71     Opravy a udržování=čistička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       5137     Drobný hmotný dlouhodobý majetek =KD                                 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5154    veřejné osvětlení                                                                         6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      5169    Úprava územního plánu                                                            15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     5156   péče o vzhled obce a zeleň=PHM a ND na sekačku                    10 00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  7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munikace Klčí                                                                       1 990 000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124 Splátky úvěru                                                                                 232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4 137 26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4:00Z</dcterms:created>
  <dc:creator>Obec Oldřichov</dc:creator>
  <dc:description/>
  <dc:language>en-US</dc:language>
  <cp:lastModifiedBy/>
  <cp:lastPrinted>1995-11-21T17:41:00Z</cp:lastPrinted>
  <dcterms:modified xsi:type="dcterms:W3CDTF">2021-02-24T12:44:59Z</dcterms:modified>
  <cp:revision>17</cp:revision>
  <dc:subject/>
  <dc:title>Návrh rozpočtu obce Oldřichov na rok 2007</dc:title>
</cp:coreProperties>
</file>