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Oldřichov na Morav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veřejné zasedání zastupitelstva obce Oldřichov na Moravě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které se koná dne 4.3.2014 t.j úterý   v 17 hod v sále obecního dom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zasedání:       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chválení výběrového řízení na dodávku vodo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Informace k žádosti p.Složila na změnu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Informace o zamítnutí žádosti p.Složila k domu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Vilém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1:00Z</dcterms:created>
  <dc:creator>Vilem</dc:creator>
  <dc:description/>
  <cp:keywords/>
  <dc:language>en-US</dc:language>
  <cp:lastModifiedBy>vilda</cp:lastModifiedBy>
  <dcterms:modified xsi:type="dcterms:W3CDTF">2014-02-17T11:59:00Z</dcterms:modified>
  <cp:revision>3</cp:revision>
  <dc:subject/>
  <dc:title>Pozvánka</dc:title>
</cp:coreProperties>
</file>