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Návrh rozpočtu obce Oldřichov na rok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>I. Rozpočtové příjmy</w:t>
      </w:r>
    </w:p>
    <w:p>
      <w:pPr>
        <w:pStyle w:val="Normal"/>
        <w:rPr>
          <w:b/>
          <w:b/>
        </w:rPr>
      </w:pPr>
      <w:r>
        <w:rPr>
          <w:b/>
        </w:rPr>
        <w:t>ODPA      POL      Název                                                                                 Kč</w:t>
      </w:r>
    </w:p>
    <w:p>
      <w:pPr>
        <w:pStyle w:val="Normal"/>
        <w:rPr/>
      </w:pPr>
      <w:r>
        <w:rPr/>
        <w:t>0000         1111     Daň z příjmů FO ze ZČ                                                      3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112     Daň z příjmů FO ze SVČ                                                     1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113     Daň z příjmů FO z kapitál.výnosů                                       32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121     Daň z příjmů právnických osob                                         277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211     Daň z přidané hodnoty                                                       598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340     Poplatek za likvidaci KO                                                     37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341     Poplatek ze psů                                                                      2 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381     Daň z hazardních her                                                             2 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511     Daň z nemovitostí                                                                88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4112     Neinvestiční přijaté dotace ze SR                                         65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        2111      Pitná voda – příjmy z poskytovaných služeb                     22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1         2111      Odvádění a čištění odpad. Vod.                                           23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        2324      Veřejné osvětlení                                                                 22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9        2132      Příjmy z pronájmu                                                                  8 3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       2141      Příjmy z úroků                                                                        1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1        2131      Příjmy z pronájmu pozemků                                                14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8115     Hrazeno z úspor                                                           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í j m y    c e l k e m                                                       Kč  1 703 2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 Rozpočtové vý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A    POL      Název                                                                                        Kč </w:t>
      </w:r>
    </w:p>
    <w:p>
      <w:pPr>
        <w:pStyle w:val="Normal"/>
        <w:rPr/>
      </w:pPr>
      <w:r>
        <w:rPr/>
        <w:t xml:space="preserve">6112       5023     Odměny čl. Zastupitelstva                                                      215 0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 místní správy:</w:t>
      </w:r>
    </w:p>
    <w:p>
      <w:pPr>
        <w:pStyle w:val="Normal"/>
        <w:rPr/>
      </w:pPr>
      <w:r>
        <w:rPr/>
        <w:t xml:space="preserve">6171      5021      Ostatní osobní výdaje =dohody o prov. práce                        173 000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(rozvoz obědů, sečení trávy, správa vodovodu, účetní ap.)                        </w:t>
      </w:r>
    </w:p>
    <w:p>
      <w:pPr>
        <w:pStyle w:val="Normal"/>
        <w:rPr/>
      </w:pPr>
      <w:r>
        <w:rPr/>
        <w:t xml:space="preserve">6171      5032       Povinné pojištění=zdrav.poj.                                                    15 000 </w:t>
      </w:r>
    </w:p>
    <w:p>
      <w:pPr>
        <w:pStyle w:val="Normal"/>
        <w:rPr/>
      </w:pPr>
      <w:r>
        <w:rPr/>
        <w:t xml:space="preserve">6171      5136      Knihy=odborná literatura,příručky, zákony                                5 000                                                       </w:t>
      </w:r>
    </w:p>
    <w:p>
      <w:pPr>
        <w:pStyle w:val="Normal"/>
        <w:rPr/>
      </w:pPr>
      <w:r>
        <w:rPr/>
        <w:t>6171      5137      Drobný hmotný dlouhodobý majetek                                        10 000</w:t>
      </w:r>
    </w:p>
    <w:p>
      <w:pPr>
        <w:pStyle w:val="Normal"/>
        <w:rPr/>
      </w:pPr>
      <w:r>
        <w:rPr/>
        <w:t xml:space="preserve">6171      5139      Nákup materiálu=kanc.potřeby, doplnění nádobí apod.              8 000                                                                        </w:t>
      </w:r>
    </w:p>
    <w:p>
      <w:pPr>
        <w:pStyle w:val="Normal"/>
        <w:rPr/>
      </w:pPr>
      <w:r>
        <w:rPr/>
        <w:t xml:space="preserve">6171      5153      Plyn                                                                                            28 000   </w:t>
      </w:r>
    </w:p>
    <w:p>
      <w:pPr>
        <w:pStyle w:val="Normal"/>
        <w:rPr/>
      </w:pPr>
      <w:r>
        <w:rPr/>
        <w:t xml:space="preserve">6171      5154      El. Energie                                                                                   7 000   </w:t>
      </w:r>
    </w:p>
    <w:p>
      <w:pPr>
        <w:pStyle w:val="Normal"/>
        <w:rPr/>
      </w:pPr>
      <w:r>
        <w:rPr/>
        <w:t xml:space="preserve">6171      5161      Služby pošt                                                                                  1 000     </w:t>
      </w:r>
    </w:p>
    <w:p>
      <w:pPr>
        <w:pStyle w:val="Normal"/>
        <w:rPr/>
      </w:pPr>
      <w:r>
        <w:rPr/>
        <w:t>6171      5162      Služby telekomunikací                                                              15 000</w:t>
      </w:r>
    </w:p>
    <w:p>
      <w:pPr>
        <w:pStyle w:val="Normal"/>
        <w:rPr/>
      </w:pPr>
      <w:r>
        <w:rPr/>
        <w:t>6171      5163      Služby peněžních ústavů                                                           10 000</w:t>
      </w:r>
    </w:p>
    <w:p>
      <w:pPr>
        <w:pStyle w:val="Normal"/>
        <w:rPr/>
      </w:pPr>
      <w:r>
        <w:rPr/>
        <w:t xml:space="preserve">6171      5166      Konzultační služby=právní služby                                            40 000                                                                    </w:t>
      </w:r>
    </w:p>
    <w:p>
      <w:pPr>
        <w:pStyle w:val="Normal"/>
        <w:rPr/>
      </w:pPr>
      <w:r>
        <w:rPr/>
        <w:t>6171      5167      Služby školení a vzdělávání                                                         2 000</w:t>
      </w:r>
    </w:p>
    <w:p>
      <w:pPr>
        <w:pStyle w:val="Normal"/>
        <w:rPr/>
      </w:pPr>
      <w:r>
        <w:rPr/>
        <w:t xml:space="preserve">6171      5169      Nákup ostatních služeb=revize plyn,revize has.přístrojů, služby GDPR,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lužby sdružení samospráv,aktualizace úč. Programu                80 000                                                          </w:t>
      </w:r>
    </w:p>
    <w:p>
      <w:pPr>
        <w:pStyle w:val="Normal"/>
        <w:rPr/>
      </w:pPr>
      <w:r>
        <w:rPr/>
        <w:t xml:space="preserve">6171      5171      Opravy a udržování= obchod a kancelář,dveře kaple,oprava kuch. Linky KD, doplnění štěrku na zadní cestě                                                                       350 000                                                                                    </w:t>
      </w:r>
    </w:p>
    <w:p>
      <w:pPr>
        <w:pStyle w:val="Normal"/>
        <w:rPr/>
      </w:pPr>
      <w:r>
        <w:rPr/>
        <w:t>6171      5172      Programové vybavení                                                                          0</w:t>
      </w:r>
    </w:p>
    <w:p>
      <w:pPr>
        <w:pStyle w:val="Normal"/>
        <w:rPr/>
      </w:pPr>
      <w:r>
        <w:rPr/>
        <w:t xml:space="preserve">6171      5175      Pohoštění=beseda s důchodci, rozsvěcení stromku, kult. Akce   6 000                                                                                   </w:t>
      </w:r>
    </w:p>
    <w:p>
      <w:pPr>
        <w:pStyle w:val="Normal"/>
        <w:rPr/>
      </w:pPr>
      <w:r>
        <w:rPr/>
        <w:t>6171      5179      Ostatní nákupy                                                                              2 000</w:t>
      </w:r>
    </w:p>
    <w:p>
      <w:pPr>
        <w:pStyle w:val="Normal"/>
        <w:rPr/>
      </w:pPr>
      <w:r>
        <w:rPr/>
        <w:t xml:space="preserve">6171      5194      Věcné dary=narozeniny seniorů                                                   7 000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1      5193      provoz veřejné silniční dopravy                                                    8 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     5151      studená voda                                                                             203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     5171      Opravy a udržování - vodovod                                                   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     5169      Ostatní služby – rozbor pitné vody                                             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1      5169      Odvádění a čištění odpad. Vod =rozbory odpadních vod          16 000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1      5171     Opravy a udržování=čistička                                                       2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9       5137     Drobný hmotný dlouhodobý majetek =KD                                4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      5154    veřejné osvětlení                                                                         61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9       5169    Úprava územního plánu                                                            150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2       5169   sběr a svoz komunál. odpadů                                                       74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45       5156   péče o vzhled obce a zeleň=PHM a ND na sekačku                    10 000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2       5321   požární ochrana                                                                              7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8124 Splátky úvěru                                                                                 120 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ý d a j e   c e l k e m                                                          Kč   1 703 26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4:00Z</dcterms:created>
  <dc:creator>Obec Oldřichov</dc:creator>
  <dc:description/>
  <dc:language>en-US</dc:language>
  <cp:lastModifiedBy/>
  <cp:lastPrinted>2019-12-05T10:00:00Z</cp:lastPrinted>
  <dcterms:modified xsi:type="dcterms:W3CDTF">2019-12-05T09:00:32Z</dcterms:modified>
  <cp:revision>13</cp:revision>
  <dc:subject/>
  <dc:title>Návrh rozpočtu obce Oldřichov na rok 2007</dc:title>
</cp:coreProperties>
</file>