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562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Obec Oldřichov</w:t>
      </w:r>
      <w:r>
        <w:rPr>
          <w:b/>
          <w:sz w:val="24"/>
          <w:u w:val="single"/>
        </w:rPr>
        <w:t xml:space="preserve"> </w:t>
      </w:r>
      <w:r>
        <w:rPr>
          <w:i/>
          <w:sz w:val="28"/>
          <w:szCs w:val="28"/>
        </w:rPr>
        <w:t>( označování písemností dle §11 zákona o obcích)</w:t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snesení 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 2.  zasedání zastupitelstva obce Oldřichov konaného dne7.6.2013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přítomno 6  členů zastupitelstva a 5 spoluobčanů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-142" w:leader="none"/>
        </w:tabs>
        <w:rPr>
          <w:sz w:val="24"/>
        </w:rPr>
      </w:pPr>
      <w:r>
        <w:rPr>
          <w:b/>
          <w:i/>
          <w:sz w:val="28"/>
        </w:rPr>
        <w:t>ZO schvaluje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plnění usnesení ZO z minulého zasedání bez  výhrad -</w:t>
      </w:r>
      <w:r>
        <w:rPr>
          <w:sz w:val="24"/>
        </w:rPr>
        <w:t xml:space="preserve"> schváleno 6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návrh změny rozpočtu obce –schváleno 6 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výsledek auditu obce ,bez nálezu - schváleno 6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závěrečný účet obce - schváleno 6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rozpočtový výhled na roky 2015 - 2018 schváleno 6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postup starosty při jednání o výstavbě seníků p.Složila- schváleno 5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1 se zdržel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 xml:space="preserve">zahájení výběrového řízení na dodavatele vodovodu,provede f.Envi, za obec 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bude členem komise starosta a p.Petraš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 xml:space="preserve">pokladní limit 10 000,- k poslednímu dni v měsíci ,k 31.12.každého roku O.- 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rPr/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schváleno 6 hlasy.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účetní závěrku obce za rok 2012 - schváleno 6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ZO bere na vědomí-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8"/>
        </w:rPr>
        <w:t xml:space="preserve">                        </w:t>
      </w:r>
      <w:r>
        <w:rPr>
          <w:b/>
          <w:i/>
          <w:sz w:val="24"/>
          <w:szCs w:val="24"/>
        </w:rPr>
        <w:t>informaci o nepřidělení dotace na výstav. vod.,budeme žádat v druhé   etapě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informaci o pokračující přípravě výstavby vodovodu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Závěrečný účet DSO mikroregionu Lipensko za rok 2012</w:t>
      </w:r>
    </w:p>
    <w:p>
      <w:pPr>
        <w:pStyle w:val="Normal1"/>
        <w:tabs>
          <w:tab w:val="clear" w:pos="720"/>
          <w:tab w:val="left" w:pos="1562" w:leader="none"/>
        </w:tabs>
        <w:rPr/>
      </w:pPr>
      <w:r>
        <w:rPr>
          <w:b/>
          <w:i/>
          <w:sz w:val="28"/>
        </w:rPr>
        <w:t xml:space="preserve">ZO ukládá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stavebnímu technikovi pokračovat a</w:t>
      </w:r>
      <w:r>
        <w:rPr>
          <w:sz w:val="24"/>
          <w:szCs w:val="24"/>
        </w:rPr>
        <w:t xml:space="preserve"> zajistit všechny akce a doklady týkající  se vodovodu a prodej cesty na Klčí.Pokračovat ve spolupráci s Magistrátem Přerov při pořizování Zprávy o uplatňování Územního plánu obce Oldřichov</w:t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tarostovi podílet se na přípravě výběrového řízení s f.Envi  Agentura Trunda dle předem sjednaných podmínek                           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tarosta obce</w:t>
      </w:r>
    </w:p>
    <w:p>
      <w:pPr>
        <w:pStyle w:val="Normal1"/>
        <w:rPr/>
      </w:pPr>
      <w:r>
        <w:rPr>
          <w:rFonts w:cs="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Vilém Petr</w:t>
      </w:r>
    </w:p>
    <w:sectPr>
      <w:type w:val="nextPage"/>
      <w:pgSz w:w="12144" w:h="1571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9:00Z</dcterms:created>
  <dc:creator>Obec</dc:creator>
  <dc:description/>
  <cp:keywords/>
  <dc:language>en-US</dc:language>
  <cp:lastModifiedBy>Oldrichov</cp:lastModifiedBy>
  <cp:lastPrinted>2013-03-12T10:22:00Z</cp:lastPrinted>
  <dcterms:modified xsi:type="dcterms:W3CDTF">2013-06-10T08:06:00Z</dcterms:modified>
  <cp:revision>5</cp:revision>
  <dc:subject/>
  <dc:title>Obec Oldřichov  , okres Přerov 751 11</dc:title>
</cp:coreProperties>
</file>