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color w:val="030F40"/>
        </w:rPr>
        <w:drawing>
          <wp:inline distT="0" distB="0" distL="0" distR="0">
            <wp:extent cx="164846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Obecní úřad Oldřichov ve spolupráci s firmou SUEZ Využití zdrojů a.s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 Vás zajist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78" w:hanging="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SBĚR A ODVOZ NEBEZPEČNÉHO ODPADU!</w:t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Č?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bezpečný odpad vyhozený do běžných popelnic a kontejnerů na komunální odpad ohrožuje život lidí, zvířat i rostlin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 jej musíme sbírat odděleně a potom odborně odstraňovat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o to je nebezpečný odpad?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á se o baterie všeho druhu, oleje, plechovky od barev a jiné nádoby obsahující zbytky nebezpečných látek, zářivky a výbojky, teploměry, kyseliny a zásady, laky, barvy a ředidla, lepidla, léky, desinfekční prostředky, kosmetika, pesticidy, fotochemikálie, čistící prostředky na okna a WC, zaolejované hadry a pneumatiky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bezpečné odpady budou odebírány vyškoleným pracovníkem a odváženy z následujících míst v obci podle tohoto časového harmonogramu:</w:t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206"/>
      </w:tblGrid>
      <w:tr>
        <w:trPr>
          <w:trHeight w:val="5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ís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dina</w:t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.3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 Obecního úřad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:00 – 8:30</w:t>
            </w:r>
          </w:p>
        </w:tc>
      </w:tr>
    </w:tbl>
    <w:p>
      <w:pPr>
        <w:pStyle w:val="Zkladntext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běr, přeprava a odstranění odpadu bude prováděn v souladu s platnými předpisy. </w:t>
      </w:r>
    </w:p>
    <w:sectPr>
      <w:type w:val="nextPage"/>
      <w:pgSz w:w="11906" w:h="16838"/>
      <w:pgMar w:left="1701" w:right="141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8:00Z</dcterms:created>
  <dc:creator>Renata</dc:creator>
  <dc:description/>
  <cp:keywords/>
  <dc:language>en-US</dc:language>
  <cp:lastModifiedBy>Petra Prokopová</cp:lastModifiedBy>
  <cp:lastPrinted>2010-05-10T10:52:00Z</cp:lastPrinted>
  <dcterms:modified xsi:type="dcterms:W3CDTF">2019-02-27T13:18:00Z</dcterms:modified>
  <cp:revision>3</cp:revision>
  <dc:subject/>
  <dc:title>Šablona pro elektronickou poštu</dc:title>
</cp:coreProperties>
</file>