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ávrh-Závěrečný účet obce Oldřichov za rok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souladu s ust. § 17 zák. č. 250/2000 Sb. , o rozpočtových pravidlech územních rozpočtů </w:t>
      </w:r>
    </w:p>
    <w:p>
      <w:pPr>
        <w:pStyle w:val="Normal"/>
        <w:rPr>
          <w:b/>
          <w:b/>
        </w:rPr>
      </w:pPr>
      <w:r>
        <w:rPr>
          <w:b/>
        </w:rPr>
        <w:t>je předkládán ke schválení zastupitelstvu obce Oldřichov tento závěrečný účet za rok 2017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ýchozím dokumentem při sestavování rozpočtu na rok 2017 byl rozpočtový výhled na období r. 2015 až 2018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 oblasti daňových příjmů se vycházelo z plnění rozpočtu roku 2016. Zastupitelstvo obce Oldřichov schválilo rozpočet na rok 2017 jako nevyrovnaný v celkovém objemu příjmů i výdajů výši Kč 1860100,00 a výdajů ve výši Kč 1740100,00. V roce 2017 bylo realizováno 9 rozpočtových opatření, kterými se zvýšil rozpočet příjmů o Kč 1659019,00 a výdajů o Kč 150712,0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le výsledku hospodaření obce k 31.12.2017 činily skutečné příjmy Kč 1740774,01 a výdaje Kč 1210700,17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ec Oldřichov hospodařila se ziskem Kč 530073,8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Příjmy 2017                       schválený rozpočet     upravený rozpočet        skutečnost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1860100,00                     2010812,00               1722457,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ř.1 daňové příjmy                  1515623,00                     1618387,00               1467315,59</w:t>
      </w:r>
    </w:p>
    <w:p>
      <w:pPr>
        <w:pStyle w:val="Normal"/>
        <w:rPr/>
      </w:pPr>
      <w:r>
        <w:rPr>
          <w:b w:val="false"/>
          <w:bCs w:val="false"/>
        </w:rPr>
        <w:t xml:space="preserve">z toho  tř. 4 přijaté dotace  </w:t>
      </w:r>
      <w:r>
        <w:rPr>
          <w:b/>
          <w:bCs w:val="false"/>
        </w:rPr>
        <w:t xml:space="preserve">         </w:t>
      </w:r>
      <w:r>
        <w:rPr>
          <w:b w:val="false"/>
          <w:bCs w:val="false"/>
        </w:rPr>
        <w:t xml:space="preserve">84223,00 </w:t>
      </w:r>
      <w:r>
        <w:rPr>
          <w:b/>
          <w:bCs w:val="false"/>
        </w:rPr>
        <w:t xml:space="preserve">                        </w:t>
      </w:r>
      <w:r>
        <w:rPr>
          <w:b w:val="false"/>
          <w:bCs w:val="false"/>
        </w:rPr>
        <w:t xml:space="preserve">118587,00                118587,00 </w:t>
      </w:r>
      <w:r>
        <w:rPr>
          <w:b/>
          <w:bCs w:val="false"/>
        </w:rPr>
        <w:t xml:space="preserve">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ř. 2 nedaňové příjmy               344477,00                        392425,00                 157141,91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toho tř. 3 kapitálové příjmy         100,00                             100,00                          96,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Výdaje 2017</w:t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    1740100,00                      1890812,00               1072052,64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ř. 5 Běžné výdaje                   1726186,30                       1876898,30               1058138,94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ř. 6 Kapitálové výdaje               13913,70                          13913,70                     13913,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ůstatek na běžných účtech  k 31.12.2016              Kč 1054994,04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ůstatek na účtu fondů k 31.12.2016                       Kč 364866,7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ůstatek na běžných účtech k 31.12.2017               Kč 1587267,9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ůstatek na účtu fondů k 31.12.2017                       Kč 364866,7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díl je kladný ve výši                                          Kč  532273,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tovost v pokladně k 31.12.2016                          Kč 3481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tovost v pokladně k 31.12.2017                          Kč 4104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Údaje o plnění rozpočtu v plném členění podle rozpočtové skladby – viz Výkaz o plnění rozpočtu fin 2-12 ZA ROK 201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ec hospodařila v průběhu roku 2017 podle schváleného rozpočtu a  rozpočtových opatření. U daňových příjmů došlo proti předpokladu ke snížení o Kč 151071,4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nedaňových příjmů došlo k nenaplnění předpokladu příjmů o 235283,09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ec v průběhu roku přijala dotace v celkové výši Kč 118587,00, z toh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l 4111 dotace na volby                           Kč 26423,00 čerpáno Kč 18175,00 vráceno 8248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l 4112  dotace na činnost obce               Kč 5780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l 3122  dotace na opravu dveří u kaple  Kč 34364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přijala dar od občanů na opravu dveří u kaple ve výši Kč 30000,0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vyčerpané prostředky určené na volby byly poskytovateli vráceny v řádném termín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tatní účelové dotace určené pro rok 2017 byly v termínu vyúčtovány a použity pro stanovený úče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ěžné výdaje obce byly v průběhu roku sníženy v drobných částkách na různých kapitolách a položk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nuté příspěvky z rozpočtu obce v r.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žka    účel                                                   částka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229         příspěvek SPO Osek n.B.                    700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339         přísp. Na dopr. Obslužnost Olmc kraj 903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229         přísp. Myslivcům                                 200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229         přísp. MŠ Sušice                                  600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212         přísp. EET obchod                             1200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ventarizace majetk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e dni 31.12.2017 byla provedena řádná inventarizace majetku obc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utečný stav majetku byl zjištěn fyzickou i dokladovou inventurou a byly pořízeny inventurní soupis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i inventarizaci nebyly zjištěny rozdíly mezi stavem skutečným a evidovaným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ápisy z provedené inventarizace byly vyhotoveny a podepsány jmenovanou inventarizační komisí a odpovědnými osobami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zkoumání hospodaře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ezkoumání hospodaření obce Oldřichov za rok 2017 bylo provedeno v souladu se zákonem č. 420/2004 Sb. Pracovníky kontrolního odboru Krajského úřadu pro Olomoucký kraj. O výsledku přezkoumání hospodaření byla vyhotovena zpráva, která je přílohou k tomuto závěrečnému účtu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 závěrů přezkoumání vyplývá, že nebyly zjištěny chyby a nedosta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kup pozemků od občanů</w:t>
      </w:r>
      <w:r>
        <w:rPr/>
        <w:t>, který nebyl dokončen v roce 2006  a byl přesunut do doby vyřízení dědického řízení, zatím nebyl dokončen, dědické řízení nebylo ukonč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 Oldřichov nepřijala v roce 2017 žádné úvěry ani půjč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 Oldřichov není zřizovatelem žádné příspěvkové organiz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závěrečný účet obce Oldřichov byl schválen zastupitelstvem na veřejném zasedání dne 21. května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dřichov 22. května 2018</w:t>
      </w:r>
    </w:p>
    <w:p>
      <w:pPr>
        <w:pStyle w:val="Normal"/>
        <w:rPr/>
      </w:pPr>
      <w:r>
        <w:rPr/>
        <w:t>Zpracovala:Markéta Chm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rta Buršíková</w:t>
      </w:r>
    </w:p>
    <w:p>
      <w:pPr>
        <w:pStyle w:val="Normal"/>
        <w:rPr/>
      </w:pPr>
      <w:r>
        <w:rPr/>
        <w:t>Sejmuto                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18:00Z</dcterms:created>
  <dc:creator>olrichov</dc:creator>
  <dc:description/>
  <dc:language>en-US</dc:language>
  <cp:lastModifiedBy/>
  <cp:lastPrinted>2018-06-05T11:43:00Z</cp:lastPrinted>
  <dcterms:modified xsi:type="dcterms:W3CDTF">2018-09-27T10:25:44Z</dcterms:modified>
  <cp:revision>7</cp:revision>
  <dc:subject/>
  <dc:title>Závěrečný účet obce Oldřichov za rok 2006</dc:title>
</cp:coreProperties>
</file>