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Obecní úřad Oldřichov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ldřichov 17</w:t>
      </w:r>
    </w:p>
    <w:p>
      <w:pPr>
        <w:pStyle w:val="Normal"/>
        <w:rPr>
          <w:b/>
          <w:b/>
        </w:rPr>
      </w:pPr>
      <w:r>
        <w:rPr>
          <w:b/>
        </w:rPr>
        <w:t>751 11 Radsla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Č.j.: 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Vilém Pe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dřichově dne 4.8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  <w:gridCol w:w="7512"/>
        <w:gridCol w:w="7512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tel (žadatel):</w:t>
            </w:r>
          </w:p>
          <w:p>
            <w:pPr>
              <w:pStyle w:val="Normal"/>
              <w:rPr/>
            </w:pPr>
            <w:r>
              <w:rPr/>
              <w:t>MGR.Pavla Kudlová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.Milada Kašpárková nar.12.07.196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 O Z H O D N U T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ní úřad Oldřichov, jako příslušný správní orgán v řízení zahájeném podle ustanovení § 44 zákona č. 500/2004 Sb., správní řád, ve znění pozdějších předpisů, na žádost paní Mgr.Pavly Kudlové ,zastupující ostatní vlastníky objektu Oldřichov 33,doloženo notářsky ověřenými plnými mocemi , rozhodl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ustanovení § 12 odst. 1 písm. c) a odst. 2 zákona č. 133/2000 Sb., o evidenci obyvatel a rodných číslech a o změně některých zákonů, ve znění pozdějších předpisů, se </w:t>
      </w:r>
      <w:r>
        <w:rPr>
          <w:b/>
        </w:rPr>
        <w:t>údaj o místu trvalého pobytu paní Milady Kašpárkové nar.12.07.1965 na adrese Oldřichov 33, 751 11 p. Radslavice   r u š í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e ustanovení § 10 odst. 5 zák. o evidenci obyvatel je v důsledku úředního zrušení trvalého pobytu výše jmenovaného místem jeho trvalého pobytu </w:t>
      </w:r>
      <w:r>
        <w:rPr>
          <w:b/>
        </w:rPr>
        <w:t>sídlo ohlašovny – tj. Obecní úřad Oldřichov, Oldřichov 17, 751 11 p. Radsla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ůvodnění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ne 17.5.2013 byla u věcně i místně příslušného správního orgánu (dále také ohlašovna) podána žádost paní Mgr.Pavly Kudlové ,zastupující ostatní vlastníky objektu Oldřichov 33 na zrušení údaje o místu trvalého pobytu paní Milady Kašpárkové nar.12.07.1965 bývalé nájemnice bytu v domu č.p-33  Oldřichov 751 11 p. Radslavice podle § 12 odst. 1 písm. c) zákona č. 133/2000 Sb., o evidenci obyvatel a rodných číslech a o změně některých zákonů, ve znění pozdějších předpisů (dále jen zákona o evidenci obyvatel), čímž bylo dle ustanovení § 44 odst. 1 zákona č. 500/2004 Sb., správní řád, ve znění pozdějších předpisů (dále jen správní řád) zahájeno správní řízení o žádosti paní Mgr. Pavly Kudlové nar.23.8.1983 bytem Mišákova 14 Olomouc  na zrušení údaje o místu trvalého pobytu paní Milady Kašpárkové  na adrese Oldřichov 3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V souladu s ustanoveními § 47 odst. 1 správního řádu byli o zahájení řízení vyrozuměni účastníci řízení, rovněž byli vyzváni k uplatnění svých procesních práv a označení na podporu svých tvrzení důkazů, které mohou přispět ke zjištění skutkového stavu věci, o němž nejsou důvodné pochybnosti. V souladu s ustanovením § 36 odst. 3 správního řádu dal správní orgán účastníkům řízení možnost, aby se před vydáním rozhodnutí ve věci vyjádřili k podkladům pro rozhodnutí. </w:t>
      </w:r>
      <w:r>
        <w:rPr>
          <w:i/>
        </w:rPr>
        <w:t>Poněvadž správnímu orgánu nebylo známo místo, kde se účastník řízení paní Milada Kašpárková  zdržuje (správní orgán mu tudíž nemohl adresně doručovat), bylo oznámení o zahájení řízení ze dne 24.5.2013 včetně výzvy k uplatnění práv účastníka řízení dle § 25 správního řádu doručeno veřejnou vyhláškou, jež byla na úřední desce vyvěšena dne 24.5.2013 a sejmuta dne 21.6.2013, vyrozumění účastníka před vydáním rozhodnutí o možnosti nahlédnout do spisu a vyjádřit se k podkladům pro rozhodnutí bylo doručeno veřejnou vyhláškou vyvěšenou na úřední desce dne 29.6.2013 a sejmutou dne 29.7.2013.Paní Milada Kašpárková se v rámci řízení k tomuto nijak nevyjádřila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Dle ustanovení § 12 odst. 1 písm. c) zákona o evidenci obyvatel ohlašovna rozhodne o zrušení údaje o místu trvalého pobytu, zaniklo-li užívací právo občana k objektu nebo vymezené části objektu, jehož adresa je v evidenci obyvatel uvedena jako místo trvalého pobytu občana a neužívá-li občan tento objekt nebo jeho vymezenou část. Podle § 12 odst. 2 zákona o evidenci obyvatel ohlašovna rozhodne o zrušení údaje o místu trvalého pobytu dle odstavce 1 písm. c) jen na návrh vlastníka objektu nebo jeho vymezené části nebo na návrh oprávněné osoby uvedené v § 10 odst. 6 písm. c) zákona o evidenci oby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vrhovatel s žádostí ohlašovně předložil , výpis z katastru nemovitos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 ohledem na zjištěné skutečnosti a provedené důkazy správní orgán rozhodl, že podmínky ve smyslu ustanovení § 12 odst. 1 písm. c) a § 12 odst. 2 zákona o evidenci obyvatel jsou splněny, a proto rozhodl o zrušení údaje o místu trvalého pobytu paní Milady Kašpárkové na adrese Oldřichov č.p. 33. Po nabytí právní moci tohoto rozhodnutí bude údaj o místu jeho trvalého pobytu na předmětné adrese zrušen a místem jeho trvalého pobytu se v souladu s ustanovením § 10 odst. 5 zákona o evidenci obyvatel stane (pokud pro sebe nezvolí nové místo trvalého pobytu) sídlo ohlašovny, v jejímž územním obvodu byl občanovi trvalý pobyt úředně zrušen – tedy Obecní úřad Oldřichov, Oldřichov 17, 751 11 p. Radslavice. Dle § 10 odst. 2 zákona o evidenci obyvatel z přihlášení občana k trvalému pobytu nevyplývají žádná práva k objektu ani k vlastníkovi nemov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Podle ustanovení § 14 odst. 1 písm c) zákona č. 328/1999 Sb., o občanských průkazech, ve znění pozdějších předpisů (dále zákon o občanských průkazech), je občan povinen požádat o vydání nového občanského průkazu do patnácti pracovních dnů po dni, kdy nabylo právní moci rozhodnutí o zrušení údaje o jeho místě trvalého pobytu</w:t>
      </w:r>
      <w:r>
        <w:rPr>
          <w:b/>
        </w:rPr>
        <w:t xml:space="preserve">. </w:t>
      </w:r>
      <w:r>
        <w:rPr/>
        <w:t>V případě nesplnění této povinnosti se občan vystavuje nebezpečí stíhání pro přestupek podle § 16a odst. 1 písm. c) zákona o občanských průkazech, za nějž může být jako sankce uložena pokuta do výše 1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o u č e n 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ti tomuto rozhodnutí lze podle § 81 odst. 1 správního řádu podat odvolání ke Krajskému úřadu Olomouckého kraje prostřednictvím Obecního úřadu v Oldřichově, a to do 15 dnů ode dne jeho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ilém Petr</w:t>
      </w:r>
    </w:p>
    <w:p>
      <w:pPr>
        <w:pStyle w:val="Normal"/>
        <w:jc w:val="right"/>
        <w:rPr/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6:41:00Z</dcterms:created>
  <dc:creator>Oldrichov</dc:creator>
  <dc:description/>
  <cp:keywords/>
  <dc:language>en-US</dc:language>
  <cp:lastModifiedBy>Oldrichov</cp:lastModifiedBy>
  <cp:lastPrinted>2013-08-04T09:08:00Z</cp:lastPrinted>
  <dcterms:modified xsi:type="dcterms:W3CDTF">2013-08-04T07:11:00Z</dcterms:modified>
  <cp:revision>12</cp:revision>
  <dc:subject/>
  <dc:title>OBECNÍ ÚŘAD OLDŘICHOV                                              </dc:title>
</cp:coreProperties>
</file>