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>Obec OLDŘICHOV</w:t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</w:rPr>
        <w:t>Obec Oldřichov č.17, 751 11 Radslavic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 xml:space="preserve">Telefon: 581 791 268                     Mobil: 602 514 408                    E-mail: ou.oldrichov@email.cz                                         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 svolání 1.zasedání okrskové volební komise na d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3.12.2012 t.j.středa v 18.hodin do místnosti O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řichov,pro volby prezidenta republiky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Vilém Petr starosta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0:00Z</dcterms:created>
  <dc:creator>Oldřichov</dc:creator>
  <dc:description/>
  <cp:keywords/>
  <dc:language>en-US</dc:language>
  <cp:lastModifiedBy>Oldrichov</cp:lastModifiedBy>
  <cp:lastPrinted>2007-06-13T13:39:00Z</cp:lastPrinted>
  <dcterms:modified xsi:type="dcterms:W3CDTF">2012-12-13T14:20:00Z</dcterms:modified>
  <cp:revision>2</cp:revision>
  <dc:subject/>
  <dc:title>Obecní úřad OLDŘICHOV</dc:title>
</cp:coreProperties>
</file>