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eřejné zasedání zastupitelstva obce Oldřichov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ážení spoluobčané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astupitelstvo obce Oldřichov si Vás dovoluje pozvat n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veřejné zasedání zastupitelstva obce ve čtvrt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ne </w:t>
      </w:r>
      <w:r>
        <w:rPr>
          <w:b/>
          <w:sz w:val="36"/>
          <w:szCs w:val="36"/>
        </w:rPr>
        <w:t>13.12.2012  v 17.</w:t>
      </w:r>
      <w:r>
        <w:rPr>
          <w:b/>
          <w:sz w:val="40"/>
          <w:szCs w:val="40"/>
        </w:rPr>
        <w:t xml:space="preserve"> hod</w:t>
      </w:r>
      <w:r>
        <w:rPr>
          <w:sz w:val="36"/>
          <w:szCs w:val="36"/>
        </w:rPr>
        <w:t xml:space="preserve"> v obecním domě Oldřichov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gram:Zahájení schůz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chválení program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chválení rozpočtu obce na rok 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nformace a schválení  cen za odvoz odpad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nformace o volbě preziden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nformace o přípravě výstavby vodovodu a výkupu pozemků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nformace o uvažovaném spojení obce s Osekem nad Bečvou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různé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diskuz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P e t r  Vilém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starosta obce</w:t>
      </w:r>
    </w:p>
    <w:sectPr>
      <w:type w:val="nextPage"/>
      <w:pgSz w:w="11906" w:h="16838"/>
      <w:pgMar w:left="1440" w:right="1440" w:gutter="0" w:header="0" w:top="8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6:00Z</dcterms:created>
  <dc:creator>Oldřichov</dc:creator>
  <dc:description/>
  <cp:keywords/>
  <dc:language>en-US</dc:language>
  <cp:lastModifiedBy>Oldrichov</cp:lastModifiedBy>
  <cp:lastPrinted>2011-05-31T09:30:00Z</cp:lastPrinted>
  <dcterms:modified xsi:type="dcterms:W3CDTF">2012-11-15T12:04:00Z</dcterms:modified>
  <cp:revision>4</cp:revision>
  <dc:subject/>
  <dc:title>Obecní úřad OLDŘICHOV</dc:title>
</cp:coreProperties>
</file>