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isování smluv na dodávku pitné v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úterý dne 22. prosince 2015 od 14.00 do 18.00 hod. budou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ím úřadu sepisovány smlouvy na dodávku pitné vody z nov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dovo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pozorňujeme občany, že trvale může být dodávána pitná voda pouz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objektů, které mají smlouvu uzavře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čané, kterým uvedený termín nevyhovuje, si mohou dohodnou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hradní termín na tel. č. 602 935 1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řichov dne 17. prosince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Marta  B u r š í k o v á  v.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9:00Z</dcterms:created>
  <dc:creator>Oldrichov</dc:creator>
  <dc:description/>
  <cp:keywords/>
  <dc:language>en-US</dc:language>
  <cp:lastModifiedBy>Oldrichov</cp:lastModifiedBy>
  <cp:lastPrinted>2015-12-17T17:35:00Z</cp:lastPrinted>
  <dcterms:modified xsi:type="dcterms:W3CDTF">2015-12-17T16:35:00Z</dcterms:modified>
  <cp:revision>2</cp:revision>
  <dc:subject/>
  <dc:title>Sepisování smluv na dodávku pitné vody</dc:title>
</cp:coreProperties>
</file>