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ík vodného a stočného platný od data napojení jednotlivých přípojek na nový vodovodní řá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V návaznosti na uzavření smlouvy č. 161 007 o dodávce vody se společností Vodovody a kanalizace Přerov, a.s. a po schválení zastupitelstvem obce - usnesení č. 22/2015 ze dne 11. 12. 2015 -  Oldřichov činí cena vodného a stočného vč. srážkových vod  s účinností od data napojení jednotlivých přípojek na nový vodovodní řád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né                                      Kč 28,20 za 1m3 spotřeby v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vorba rezervy na opravy      Kč   8,00 za 1m3 spotřeby v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čné a srážkové vody          Kč   4,00 za 1m3 spotřeby v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vodné, stočné a srážkové vody Kč 40,20 za 1m3 spotřeby v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napojení přípojky na nový vodovodní řád byl zaznamenán stav odběru na vodoměru za období před napojen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řichov dne 17. prosinc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Marta  B u r š í k o v á   v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Oldrichov</dc:creator>
  <dc:description/>
  <cp:keywords/>
  <dc:language>en-US</dc:language>
  <cp:lastModifiedBy>Oldrichov</cp:lastModifiedBy>
  <cp:lastPrinted>2015-12-17T10:37:00Z</cp:lastPrinted>
  <dcterms:modified xsi:type="dcterms:W3CDTF">2015-12-17T09:37:00Z</dcterms:modified>
  <cp:revision>4</cp:revision>
  <dc:subject/>
  <dc:title>Ceník vodného a stočného platný od data napojení jednotlivých přípojek na nový vodovodní řád </dc:title>
</cp:coreProperties>
</file>