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rozpočtu obce Oldřichov na rok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Rozpočtové pří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A      POL      Název                                                                                 Kč</w:t>
      </w:r>
    </w:p>
    <w:p>
      <w:pPr>
        <w:pStyle w:val="Normal"/>
        <w:rPr/>
      </w:pPr>
      <w:r>
        <w:rPr/>
        <w:t>0000         1111     Daň z příjmů FO ze ZČ                                                      18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12     Daň z příjmů FO ze SVČ                                                     12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13     Daň z příjmů FO z kapitál.výnosů                                       2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121     Daň z příjmů právnických osob                                         23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211     Daň z přidané hodnoty                                                       35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40     Poplatek za likvidaci KO                                                     4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41     Poplatek ze psů                                                                      4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351     Odvod loterií a podobných her…                                          3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1511     Daň z nemovitostí                                                                9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      4112     Neinvestiční přijaté dotace ze SR                                         6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   2111      Pitná voda – příjmy z poskytovaných služeb                     2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        2111      Odvádění a čištění odpad. vod.                                            38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       2324      Veřejné osvětlení                                                                 1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9        2132      Příjmy z pronájmu                                                                  5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       2141      Příjmy z úroků                                                                        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10      4112      Výkon státní správy – příspěvek                                            7 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í j m y    c e l k e m                                                       Kč  1 262 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   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věšeno    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>
          <w:b/>
        </w:rPr>
        <w:t>II. Rozpočtové vý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A    POL      Název                                                                                        Kč </w:t>
      </w:r>
    </w:p>
    <w:p>
      <w:pPr>
        <w:pStyle w:val="Normal"/>
        <w:rPr/>
      </w:pPr>
      <w:r>
        <w:rPr/>
        <w:t xml:space="preserve">6112       5023     Odměny čl. zastupitelstva                                                      128 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 místní správy:</w:t>
      </w:r>
    </w:p>
    <w:p>
      <w:pPr>
        <w:pStyle w:val="Normal"/>
        <w:rPr/>
      </w:pPr>
      <w:r>
        <w:rPr/>
        <w:t>6171      5021      Ostatní osobní výdaje                                                              52 000</w:t>
      </w:r>
    </w:p>
    <w:p>
      <w:pPr>
        <w:pStyle w:val="Normal"/>
        <w:rPr/>
      </w:pPr>
      <w:r>
        <w:rPr/>
        <w:t>6171      5032       Povinné pojištění                                                                    40 000</w:t>
      </w:r>
    </w:p>
    <w:p>
      <w:pPr>
        <w:pStyle w:val="Normal"/>
        <w:rPr/>
      </w:pPr>
      <w:r>
        <w:rPr/>
        <w:t>6171      5136      Knihy                                                                                         5 000</w:t>
      </w:r>
    </w:p>
    <w:p>
      <w:pPr>
        <w:pStyle w:val="Normal"/>
        <w:rPr/>
      </w:pPr>
      <w:r>
        <w:rPr/>
        <w:t>6171      5137      Drobný hmotný dlouhodobý majetek                                        3 000</w:t>
      </w:r>
    </w:p>
    <w:p>
      <w:pPr>
        <w:pStyle w:val="Normal"/>
        <w:rPr/>
      </w:pPr>
      <w:r>
        <w:rPr/>
        <w:t xml:space="preserve">6171      5139      Nákup materiálu                                                                       50 000     </w:t>
      </w:r>
    </w:p>
    <w:p>
      <w:pPr>
        <w:pStyle w:val="Normal"/>
        <w:rPr/>
      </w:pPr>
      <w:r>
        <w:rPr/>
        <w:t xml:space="preserve">6171      5153      Plyn                                                                                          60 000   </w:t>
      </w:r>
    </w:p>
    <w:p>
      <w:pPr>
        <w:pStyle w:val="Normal"/>
        <w:rPr/>
      </w:pPr>
      <w:r>
        <w:rPr/>
        <w:t xml:space="preserve">6171      5154      El. Energie                                                                                24 000   </w:t>
      </w:r>
    </w:p>
    <w:p>
      <w:pPr>
        <w:pStyle w:val="Normal"/>
        <w:rPr/>
      </w:pPr>
      <w:r>
        <w:rPr/>
        <w:t xml:space="preserve">6171      5161      Služby pošt                                                                                 7 000     </w:t>
      </w:r>
    </w:p>
    <w:p>
      <w:pPr>
        <w:pStyle w:val="Normal"/>
        <w:rPr/>
      </w:pPr>
      <w:r>
        <w:rPr/>
        <w:t xml:space="preserve">6171      5162      Služby telekomunikací                                                             40 000   </w:t>
      </w:r>
    </w:p>
    <w:p>
      <w:pPr>
        <w:pStyle w:val="Normal"/>
        <w:rPr/>
      </w:pPr>
      <w:r>
        <w:rPr/>
        <w:t>6171      5163      Služby peněžních ústavů                                                            5 000</w:t>
      </w:r>
    </w:p>
    <w:p>
      <w:pPr>
        <w:pStyle w:val="Normal"/>
        <w:rPr/>
      </w:pPr>
      <w:r>
        <w:rPr/>
        <w:t>6171      5166      Konzultační služby                                                                 120 000</w:t>
      </w:r>
    </w:p>
    <w:p>
      <w:pPr>
        <w:pStyle w:val="Normal"/>
        <w:rPr/>
      </w:pPr>
      <w:r>
        <w:rPr/>
        <w:t>6171      5167      Služby školení a vzdělávání                                                       1 000</w:t>
      </w:r>
    </w:p>
    <w:p>
      <w:pPr>
        <w:pStyle w:val="Normal"/>
        <w:rPr/>
      </w:pPr>
      <w:r>
        <w:rPr/>
        <w:t>6171      5169      Nákup ostatních služeb                                                            30 000</w:t>
      </w:r>
    </w:p>
    <w:p>
      <w:pPr>
        <w:pStyle w:val="Normal"/>
        <w:rPr/>
      </w:pPr>
      <w:r>
        <w:rPr/>
        <w:t>6171      5171      Opravy a udržování                                                                    5 000</w:t>
      </w:r>
    </w:p>
    <w:p>
      <w:pPr>
        <w:pStyle w:val="Normal"/>
        <w:rPr/>
      </w:pPr>
      <w:r>
        <w:rPr/>
        <w:t>6171      5172      Programové vybavení                                                               20 000</w:t>
      </w:r>
    </w:p>
    <w:p>
      <w:pPr>
        <w:pStyle w:val="Normal"/>
        <w:rPr/>
      </w:pPr>
      <w:r>
        <w:rPr/>
        <w:t xml:space="preserve">6171      5173      Cestovné                                                                                   10 000 </w:t>
      </w:r>
    </w:p>
    <w:p>
      <w:pPr>
        <w:pStyle w:val="Normal"/>
        <w:rPr/>
      </w:pPr>
      <w:r>
        <w:rPr/>
        <w:t xml:space="preserve">6171      5175      Pohoštění                                                                                    1 000  </w:t>
      </w:r>
    </w:p>
    <w:p>
      <w:pPr>
        <w:pStyle w:val="Normal"/>
        <w:rPr/>
      </w:pPr>
      <w:r>
        <w:rPr/>
        <w:t>6171      5179      Ostatní nákupy                                                                            1 000</w:t>
      </w:r>
    </w:p>
    <w:p>
      <w:pPr>
        <w:pStyle w:val="Normal"/>
        <w:rPr/>
      </w:pPr>
      <w:r>
        <w:rPr/>
        <w:t>6171      5194      Věcné dary                                                                                  4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1      5193      provoz veřejné silniční dopravy                                                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0      5151      studená voda                                                                             172 000</w:t>
      </w:r>
    </w:p>
    <w:p>
      <w:pPr>
        <w:pStyle w:val="Normal"/>
        <w:rPr/>
      </w:pPr>
      <w:r>
        <w:rPr/>
        <w:t>2310      5171      Opravy a udržování                                                                    6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     5169      Odvádění a čištění odpad. vod                                                   35 000</w:t>
      </w:r>
    </w:p>
    <w:p>
      <w:pPr>
        <w:pStyle w:val="Normal"/>
        <w:rPr/>
      </w:pPr>
      <w:r>
        <w:rPr/>
        <w:t>2321      5171     Opravy a udržování                                                                   1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3       5169     Neinvestiční dotace obcím-základní školy                                6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4       5192     Činnosti knihovnické                                                                   3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19       5171     KD - opravy a udržování                                                            31 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1       5154    veřejné osvětlení                                                                         65 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2       5169   sběr a svoz komunál. odpadů                                                       7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5       5137   péče o vzhled obce a zeleň                                                           2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2       5321   požární ochrana                                                                            10 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ý d a j e   c e l k e m                                                          Kč    1 262 00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20:00Z</dcterms:created>
  <dc:creator>Obec Oldřichov</dc:creator>
  <dc:description/>
  <cp:keywords/>
  <dc:language>en-US</dc:language>
  <cp:lastModifiedBy>user</cp:lastModifiedBy>
  <cp:lastPrinted>2009-11-05T16:23:00Z</cp:lastPrinted>
  <dcterms:modified xsi:type="dcterms:W3CDTF">2012-11-17T13:20:00Z</dcterms:modified>
  <cp:revision>4</cp:revision>
  <dc:subject/>
  <dc:title>Návrh rozpočtu obce Oldřichov na rok 2007</dc:title>
</cp:coreProperties>
</file>