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K Přerov oznamuje, že ve středu dne 16.12.2015 v době od 8,00 do 13,00 bu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átkodobě přerušena dodávka pitné vody v Oseku nad Bečvou a Oldřichově z důvo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vádění opravy a montážních prací na přívodním řádu pro obe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poručujeme odběratelům, aby se na tento den dostatečně předzásobili pitnou vod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způsobené potíže v zásobování pitnou vodou se VAK odběratelům omlouv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>Marta  B u r š í k o v á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Oldrichov</dc:creator>
  <dc:description/>
  <cp:keywords/>
  <dc:language>en-US</dc:language>
  <cp:lastModifiedBy>Oldrichov</cp:lastModifiedBy>
  <cp:lastPrinted>2015-12-10T10:51:00Z</cp:lastPrinted>
  <dcterms:modified xsi:type="dcterms:W3CDTF">2015-12-10T09:51:00Z</dcterms:modified>
  <cp:revision>1</cp:revision>
  <dc:subject/>
  <dc:title>VAK Přerov oznamuje, že ve středu dne 16</dc:title>
</cp:coreProperties>
</file>