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</w:t>
      </w:r>
      <w:r>
        <w:rPr>
          <w:b/>
          <w:sz w:val="36"/>
          <w:szCs w:val="36"/>
        </w:rPr>
        <w:t xml:space="preserve">P o z v á n k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sedání zastupitelstva obce Oldřichov konané dne 15. září 2015 v 18,00 hod. v kulturním domě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Informace o stavu  výstavby vodovo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mlouva o uzavření budoucí smlouvy kupní a budoucí smlouvy o provozování vodovodu s obcí Osek n.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Realizace dopravních znační dle pasportizace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prava místního rozhla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Marta Burš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38:00Z</dcterms:created>
  <dc:creator>Oldrichov</dc:creator>
  <dc:description/>
  <cp:keywords/>
  <dc:language>en-US</dc:language>
  <cp:lastModifiedBy>Oldrichov</cp:lastModifiedBy>
  <cp:lastPrinted>2015-05-30T18:22:00Z</cp:lastPrinted>
  <dcterms:modified xsi:type="dcterms:W3CDTF">2015-09-07T10:38:00Z</dcterms:modified>
  <cp:revision>2</cp:revision>
  <dc:subject/>
  <dc:title>                                                  P o z v á n k a </dc:title>
</cp:coreProperties>
</file>