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Oldřichov 08.10.2022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drawing>
          <wp:inline distT="0" distB="0" distL="0" distR="0">
            <wp:extent cx="95377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198" r="-225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none"/>
          <w:lang w:val="cs-CZ" w:eastAsia="en-US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none"/>
          <w:lang w:val="cs-CZ"/>
        </w:rPr>
        <w:t>Pozván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cs-CZ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  <w:lang w:val="cs-CZ"/>
        </w:rPr>
        <w:t>na ustavující zasedání Zastupitelstva obce Oldřicho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 základě ustanovení § 91 odst. 1 zákona č. 128/2000 Sb., o obcích, v platném znění, svolávám ustavující zasedání nově zvoleného Zastupitelstva obce Oldřichov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Místo konání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Kulturní dům Oldřichov č.p.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ba konání: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>Pondělí 24. října. 2022 od 18.00 hod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Navržený progra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  <w:tab w:val="left" w:pos="3261" w:leader="none"/>
        </w:tabs>
        <w:ind w:left="2345" w:right="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  <w:tab w:val="left" w:pos="3261" w:leader="none"/>
        </w:tabs>
        <w:ind w:left="2345" w:right="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slibu nově zvolených zastupitelů ob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  <w:tab w:val="left" w:pos="3261" w:leader="none"/>
        </w:tabs>
        <w:ind w:left="2345" w:right="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í zapisovatele, volba ověřovatelů zápis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  <w:tab w:val="left" w:pos="3261" w:leader="none"/>
        </w:tabs>
        <w:ind w:left="2345" w:right="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program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  <w:tab w:val="left" w:pos="3261" w:leader="none"/>
        </w:tabs>
        <w:ind w:left="2345" w:right="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ba starosty, místostarost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í způsobu volby starosty, místostarost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staros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místostaros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  <w:tab w:val="left" w:pos="3261" w:leader="none"/>
        </w:tabs>
        <w:ind w:left="2345" w:right="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ízení finančního a kontrolního výboru</w:t>
      </w:r>
    </w:p>
    <w:p>
      <w:pPr>
        <w:pStyle w:val="Normal"/>
        <w:tabs>
          <w:tab w:val="clear" w:pos="720"/>
          <w:tab w:val="left" w:pos="2552" w:leader="none"/>
        </w:tabs>
        <w:ind w:left="3277" w:right="0" w:hanging="7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Určení počtu členů finančního a kontrolního výboru       </w:t>
      </w:r>
    </w:p>
    <w:p>
      <w:pPr>
        <w:pStyle w:val="Normal"/>
        <w:tabs>
          <w:tab w:val="clear" w:pos="720"/>
          <w:tab w:val="left" w:pos="2552" w:leader="none"/>
        </w:tabs>
        <w:ind w:left="2977" w:right="0" w:hanging="72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 Volba předsedy finančního výboru</w:t>
      </w:r>
    </w:p>
    <w:p>
      <w:pPr>
        <w:pStyle w:val="Normal"/>
        <w:tabs>
          <w:tab w:val="clear" w:pos="720"/>
          <w:tab w:val="left" w:pos="2552" w:leader="none"/>
        </w:tabs>
        <w:ind w:left="2977" w:right="0" w:hanging="72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 Volba členů finančního výboru</w:t>
      </w:r>
    </w:p>
    <w:p>
      <w:pPr>
        <w:pStyle w:val="Normal"/>
        <w:tabs>
          <w:tab w:val="clear" w:pos="720"/>
          <w:tab w:val="left" w:pos="2552" w:leader="none"/>
        </w:tabs>
        <w:ind w:left="2977" w:right="0" w:hanging="72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 Volba předsedy kontrolního výboru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6.5 Volba členů kontrolního výbo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  <w:tab w:val="left" w:pos="3261" w:leader="none"/>
        </w:tabs>
        <w:ind w:left="3261" w:right="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cí řád Z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  <w:tab w:val="left" w:pos="3261" w:leader="none"/>
        </w:tabs>
        <w:ind w:left="3261" w:right="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í o odměnách za výkon funkcí neuvolněných členů   zastupitels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  <w:tab w:val="left" w:pos="3261" w:leader="none"/>
        </w:tabs>
        <w:ind w:left="2345" w:right="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  <w:tab w:val="left" w:pos="3261" w:leader="none"/>
        </w:tabs>
        <w:ind w:left="2345" w:right="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dne : ……….</w:t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ejmuto dne :  ……….   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rta  B u r š í k o v á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starostka obce </w:t>
      </w:r>
      <w:r>
        <w:rPr>
          <w:rFonts w:cs="Times New Roman" w:ascii="Times New Roman" w:hAnsi="Times New Roman"/>
          <w:sz w:val="24"/>
          <w:szCs w:val="24"/>
          <w:lang w:val="cs-CZ"/>
        </w:rPr>
        <w:t>Oldřichov</w:t>
      </w:r>
    </w:p>
    <w:sectPr>
      <w:type w:val="nextPage"/>
      <w:pgSz w:w="12240" w:h="15840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34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912"/>
        </w:tabs>
        <w:ind w:left="291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4013"/>
        </w:tabs>
        <w:ind w:left="4013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4029"/>
        </w:tabs>
        <w:ind w:left="4029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405"/>
        </w:tabs>
        <w:ind w:left="4405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21"/>
        </w:tabs>
        <w:ind w:left="4421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97"/>
        </w:tabs>
        <w:ind w:left="4797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813"/>
        </w:tabs>
        <w:ind w:left="4813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89"/>
        </w:tabs>
        <w:ind w:left="5189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lang w:val="cs-CZ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12:00Z</dcterms:created>
  <dc:creator>Obec Pavlovice</dc:creator>
  <dc:description/>
  <dc:language>en-US</dc:language>
  <cp:lastModifiedBy/>
  <cp:lastPrinted>1995-11-21T17:41:00Z</cp:lastPrinted>
  <dcterms:modified xsi:type="dcterms:W3CDTF">2022-10-08T14:21:19Z</dcterms:modified>
  <cp:revision>11</cp:revision>
  <dc:subject/>
  <dc:title>POZVÁNÍ</dc:title>
</cp:coreProperties>
</file>