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věrečný účet obce Oldřichov za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jmy 2013              schválený rozpočet             upravený rozpočet             skuteč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                          1262000                              1558239,55                       1558239,52</w:t>
      </w:r>
    </w:p>
    <w:p>
      <w:pPr>
        <w:pStyle w:val="Normal"/>
        <w:rPr>
          <w:b/>
          <w:b/>
        </w:rPr>
      </w:pPr>
      <w:r>
        <w:rPr>
          <w:b/>
        </w:rPr>
        <w:t>Po konsolidaci                1262000                             1558239,55                       1558239,55</w:t>
      </w:r>
    </w:p>
    <w:p>
      <w:pPr>
        <w:pStyle w:val="Normal"/>
        <w:rPr>
          <w:b/>
          <w:b/>
        </w:rPr>
      </w:pPr>
      <w:r>
        <w:rPr>
          <w:b/>
        </w:rPr>
        <w:t>-z toho běžné                  1262000                             1558239,55                       1558239,55</w:t>
      </w:r>
    </w:p>
    <w:p>
      <w:pPr>
        <w:pStyle w:val="Normal"/>
        <w:rPr/>
      </w:pPr>
      <w:r>
        <w:rPr>
          <w:b/>
        </w:rPr>
        <w:t>-kapitálové                               -                                            -                 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                           1262000                             1558239,55                         1558239,55</w:t>
      </w:r>
    </w:p>
    <w:p>
      <w:pPr>
        <w:pStyle w:val="Normal"/>
        <w:rPr>
          <w:b/>
          <w:b/>
        </w:rPr>
      </w:pPr>
      <w:r>
        <w:rPr>
          <w:b/>
        </w:rPr>
        <w:t>Po konsolidaci                1262000                              1558239,55                         1558239,55</w:t>
      </w:r>
    </w:p>
    <w:p>
      <w:pPr>
        <w:pStyle w:val="Normal"/>
        <w:rPr>
          <w:b/>
          <w:b/>
        </w:rPr>
      </w:pPr>
      <w:r>
        <w:rPr>
          <w:b/>
        </w:rPr>
        <w:t>-z toho běžné                   1262000                             1558239,55                         1558239,55</w:t>
      </w:r>
    </w:p>
    <w:p>
      <w:pPr>
        <w:pStyle w:val="Normal"/>
        <w:rPr>
          <w:b/>
          <w:b/>
        </w:rPr>
      </w:pPr>
      <w:r>
        <w:rPr>
          <w:b/>
        </w:rPr>
        <w:t xml:space="preserve">-kapitálové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oce 2013 obec neobdržela dotaci  investiční žád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kup pozemků od občanů</w:t>
      </w:r>
      <w:r>
        <w:rPr/>
        <w:t>, který nebyl dokončen v roce 2006  a byl přesunut do doby vyřízení dědického řízení, zatím nebyl dokončen, dědické řízení nebylo ukon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ovnání výsledků dosažených v roce hodnoceném s výsledky za rok předcházející</w:t>
      </w:r>
      <w:r>
        <w:rPr/>
        <w:t>:</w:t>
      </w:r>
    </w:p>
    <w:p>
      <w:pPr>
        <w:pStyle w:val="Normal"/>
        <w:rPr/>
      </w:pPr>
      <w:r>
        <w:rPr/>
        <w:t xml:space="preserve">Příjmy i výdaje hodnoceného roku byly  proti roku předcházejícímu vyšš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 Oldřichov nepřijala v roce 2013 žádné úvěry ani půjč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ec Oldřichov není zřizovatelem žádné příspěvkové organiz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částí závěrečného účtu obce je zpráva o přezkoumání finančního hospodaření za rok 2013 a  Výkaz pro hodnocení plnění rozpočtu obce za rok 2013, které jsou k nahlédnutí v kanceláři obecního úř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dřichov 19.5.2014</w:t>
      </w:r>
    </w:p>
    <w:p>
      <w:pPr>
        <w:pStyle w:val="Normal"/>
        <w:rPr/>
      </w:pPr>
      <w:r>
        <w:rPr/>
        <w:t>Zpracovala:Marta Burš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19.5.201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Vilém  P e t r</w:t>
      </w:r>
    </w:p>
    <w:p>
      <w:pPr>
        <w:pStyle w:val="Normal"/>
        <w:rPr/>
      </w:pPr>
      <w:r>
        <w:rPr/>
        <w:t>Svěšeno:                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09:00Z</dcterms:created>
  <dc:creator>olrichov</dc:creator>
  <dc:description/>
  <cp:keywords/>
  <dc:language>en-US</dc:language>
  <cp:lastModifiedBy>Oldrichov</cp:lastModifiedBy>
  <cp:lastPrinted>2013-05-19T17:34:00Z</cp:lastPrinted>
  <dcterms:modified xsi:type="dcterms:W3CDTF">2014-05-17T08:30:00Z</dcterms:modified>
  <cp:revision>4</cp:revision>
  <dc:subject/>
  <dc:title>Závěrečný účet obce Oldřichov za rok 2006</dc:title>
</cp:coreProperties>
</file>