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řejné zasedání zastupitelstva obce Oldřich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žení spoluobčané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stupitelstvo obce Oldřichov si Vás dovoluje pozvat 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veřejné zasedání zastupitelstva obce ve čtvrt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ne </w:t>
      </w:r>
      <w:r>
        <w:rPr>
          <w:b/>
          <w:sz w:val="36"/>
          <w:szCs w:val="36"/>
        </w:rPr>
        <w:t>5.12.2013  v 17.</w:t>
      </w:r>
      <w:r>
        <w:rPr>
          <w:b/>
          <w:sz w:val="40"/>
          <w:szCs w:val="40"/>
        </w:rPr>
        <w:t xml:space="preserve"> hod</w:t>
      </w:r>
      <w:r>
        <w:rPr>
          <w:sz w:val="36"/>
          <w:szCs w:val="36"/>
        </w:rPr>
        <w:t xml:space="preserve"> v obecním domě Oldřicho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gram:Zahájení schů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progra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chválení změny rozpočt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rozpočtu na rok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dodatku stanov DSO mikroregionu Lipensko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eznámení s aktualizací zásad územního rozvoje 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známení s návrhem p.Složila Jiřího na změnu ÚP Oldřich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chválení výměny dopravního značení na obecních cestách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chválení prodeje použitého traktůrku který je po době použitelnosti a nákupu nového traktůrku s pluhem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chválení směrnice o oběhu účetních dokladů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ůzné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 e t r  Vilém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1:00Z</dcterms:created>
  <dc:creator>Oldřichov</dc:creator>
  <dc:description/>
  <cp:keywords/>
  <dc:language>en-US</dc:language>
  <cp:lastModifiedBy>Oldrichov</cp:lastModifiedBy>
  <cp:lastPrinted>2011-05-31T09:30:00Z</cp:lastPrinted>
  <dcterms:modified xsi:type="dcterms:W3CDTF">2013-11-17T11:02:00Z</dcterms:modified>
  <cp:revision>6</cp:revision>
  <dc:subject/>
  <dc:title>Obecní úřad OLDŘICHOV</dc:title>
</cp:coreProperties>
</file>