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ávěrečný účet obce Oldřichov za rok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jmy 2012              schválený rozpočet             upravený rozpočet             skuteč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em                           980000                                 1702917,86                       1702917,86</w:t>
      </w:r>
    </w:p>
    <w:p>
      <w:pPr>
        <w:pStyle w:val="Normal"/>
        <w:rPr>
          <w:b/>
          <w:b/>
        </w:rPr>
      </w:pPr>
      <w:r>
        <w:rPr>
          <w:b/>
        </w:rPr>
        <w:t>Po konsolidaci                980000                                 1702917,86                       1702917,86</w:t>
      </w:r>
    </w:p>
    <w:p>
      <w:pPr>
        <w:pStyle w:val="Normal"/>
        <w:rPr>
          <w:b/>
          <w:b/>
        </w:rPr>
      </w:pPr>
      <w:r>
        <w:rPr>
          <w:b/>
        </w:rPr>
        <w:t>-z toho běžné                  980000                                 1702917,86                       1702917,86</w:t>
      </w:r>
    </w:p>
    <w:p>
      <w:pPr>
        <w:pStyle w:val="Normal"/>
        <w:rPr/>
      </w:pPr>
      <w:r>
        <w:rPr>
          <w:b/>
        </w:rPr>
        <w:t>-kapitálové                               -                                            -                                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aj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em                            980000                               1616667,17                         1616667,57</w:t>
      </w:r>
    </w:p>
    <w:p>
      <w:pPr>
        <w:pStyle w:val="Normal"/>
        <w:rPr>
          <w:b/>
          <w:b/>
        </w:rPr>
      </w:pPr>
      <w:r>
        <w:rPr>
          <w:b/>
        </w:rPr>
        <w:t>Po konsolidaci                 980000                               1616667,17                         1616667,57</w:t>
      </w:r>
    </w:p>
    <w:p>
      <w:pPr>
        <w:pStyle w:val="Normal"/>
        <w:rPr>
          <w:b/>
          <w:b/>
        </w:rPr>
      </w:pPr>
      <w:r>
        <w:rPr>
          <w:b/>
        </w:rPr>
        <w:t>-z toho běžné                   980000                                1616667,17                        1616667,57</w:t>
      </w:r>
    </w:p>
    <w:p>
      <w:pPr>
        <w:pStyle w:val="Normal"/>
        <w:rPr>
          <w:b/>
          <w:b/>
        </w:rPr>
      </w:pPr>
      <w:r>
        <w:rPr>
          <w:b/>
        </w:rPr>
        <w:t xml:space="preserve">-kapitálové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roce 2012 obec obdržela dotaci na rekonstrukci kaple ve výši Kč 182784 a na rekonstrukci kříže u kaple I. etapa Kč 50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kup pozemků od občanů</w:t>
      </w:r>
      <w:r>
        <w:rPr/>
        <w:t>, který nebyl dokončen v roce 2006  a byl přesunut do doby vyřízení dědického řízení, zatím nebyl dokončen, dědické řízení nebylo ukonč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rovnání výsledků dosažených v roce hodnoceném s výsledky za rok předcházející</w:t>
      </w:r>
      <w:r>
        <w:rPr/>
        <w:t>:</w:t>
      </w:r>
    </w:p>
    <w:p>
      <w:pPr>
        <w:pStyle w:val="Normal"/>
        <w:rPr/>
      </w:pPr>
      <w:r>
        <w:rPr/>
        <w:t xml:space="preserve">Příjmy i výdaje hodnoceného roku byly  proti roku předcházejícímu vyšš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ec Oldřichov nepřijala v roce 2012 žádné úvěry ani půjčk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ec Oldřichov není zřizovatelem žádné příspěvkové organiza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částí závěrečného účtu obce je zpráva o přezkoumání finančního hospodaření za rok 2012 a  Výkaz pro hodnocení plnění rozpočtu obce za rok 2012, které jsou k nahlédnutí v kanceláři obecního úřa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ldřichov 17.5.2013</w:t>
      </w:r>
    </w:p>
    <w:p>
      <w:pPr>
        <w:pStyle w:val="Normal"/>
        <w:rPr/>
      </w:pPr>
      <w:r>
        <w:rPr/>
        <w:t>Zpracovala:Marta Burš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Vilém  P e t r</w:t>
      </w:r>
    </w:p>
    <w:p>
      <w:pPr>
        <w:pStyle w:val="Normal"/>
        <w:rPr/>
      </w:pPr>
      <w:r>
        <w:rPr/>
        <w:t>Svěšeno:                                         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2:28:00Z</dcterms:created>
  <dc:creator>olrichov</dc:creator>
  <dc:description/>
  <cp:keywords/>
  <dc:language>en-US</dc:language>
  <cp:lastModifiedBy>Oldrichov</cp:lastModifiedBy>
  <cp:lastPrinted>2011-05-19T18:05:00Z</cp:lastPrinted>
  <dcterms:modified xsi:type="dcterms:W3CDTF">2013-05-19T15:12:00Z</dcterms:modified>
  <cp:revision>6</cp:revision>
  <dc:subject/>
  <dc:title>Závěrečný účet obce Oldřichov za rok 2006</dc:title>
</cp:coreProperties>
</file>