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P o z v á n k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 zasedání zastupitelstva obce Oldřichov konané  dne 21.května 20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18,00 hod. v kulturním domě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chválení programu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Volba zapisovatele a ověřovate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Návrh na schválení závěrečného účtu obce za r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Návrh na schválení smlouvy se zhotovitelem změny a úpravy Územního pl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Návrh na schválení úpravy ceny za vodné a sto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Návrh na směnu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arta Burší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9:00Z</dcterms:created>
  <dc:creator>Oldrichov</dc:creator>
  <dc:description/>
  <dc:language>en-US</dc:language>
  <cp:lastModifiedBy/>
  <cp:lastPrinted>2017-12-01T15:47:00Z</cp:lastPrinted>
  <dcterms:modified xsi:type="dcterms:W3CDTF">2018-05-15T07:02:04Z</dcterms:modified>
  <cp:revision>8</cp:revision>
  <dc:subject/>
  <dc:title>P o z v á n k a</dc:title>
</cp:coreProperties>
</file>