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r>
        <w:rPr/>
        <w:t xml:space="preserve">              </w:t>
      </w:r>
      <w:r>
        <w:rPr/>
        <w:t>Rozpočtový výhled na  období let  2015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                                                                                        rozpočtový výhled v Kč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</w:t>
      </w:r>
      <w:r>
        <w:rPr/>
        <w:t>r.2015                            2016                            2017                 2018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P ř í j m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z daní a poplatků                            985000                        985 000                      985 000           98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z pronájmů                                       15 000                          15 000                        15 000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příjmy                                        20 000                           20 000                        20 000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                                      60 000                           60 000                      60 000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říjmy                                             320 000                         320 000                     320 000          320 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e l k e m   p ř í j m y                             1 400 000                      1 400 000                 1 400 000       1 400 000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V ý d a j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žné výdaje                                             1 296 000                    1 296 000                    1 296 000    1 29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výdaje                                            4 000                           4 000                            4 000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y obcím                                            100 000                       100 000                        100 000      100 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m   v ý d a j e                              1 400 000                     1 400 000                     1 400 000   1 400 000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9:00Z</dcterms:created>
  <dc:creator>Petr</dc:creator>
  <dc:description/>
  <cp:keywords/>
  <dc:language>en-US</dc:language>
  <cp:lastModifiedBy>Oldrichov</cp:lastModifiedBy>
  <cp:lastPrinted>2005-04-28T11:34:00Z</cp:lastPrinted>
  <dcterms:modified xsi:type="dcterms:W3CDTF">2013-05-19T15:22:00Z</dcterms:modified>
  <cp:revision>6</cp:revision>
  <dc:subject/>
  <dc:title>Rozpočtový výhled na  období let  2006 – 2008</dc:title>
</cp:coreProperties>
</file>