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/>
      </w:pPr>
      <w:r>
        <w:rPr/>
        <w:t xml:space="preserve">              </w:t>
      </w:r>
      <w:r>
        <w:rPr/>
        <w:t>Rozpočtový výhled na  období let  2012 -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atel                                                                                         rozpočtový výhled v Kč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</w:t>
      </w:r>
      <w:r>
        <w:rPr/>
        <w:t>r.2012                            2013                             2014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P ř í j m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z daní a poplatků                                             580 000                        580 000                      58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z pronájmů                                                         15 000                         15 000                        1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é příjmy                                                          20 000                          20 000                        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dotace                                                          2 000                            2 000                         2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příjmy                                                               312 000                       312 000                     312 0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 e l k e m   p ř í j m y                                                 929 000                      929 000                     929 000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V ý d a j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ěžné výdaje                                                               825 000                       825 000                         8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é výdaje                                                            4 000                           4 000                            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obcím                                                               100 000                       100 000                        100 0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e l k em   v ý d a j e                                                929 000                       929 000                        929 000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37:00Z</dcterms:created>
  <dc:creator/>
  <dc:description/>
  <cp:keywords/>
  <dc:language>en-US</dc:language>
  <cp:lastModifiedBy>Roman Derych</cp:lastModifiedBy>
  <cp:lastPrinted>2005-04-28T11:34:00Z</cp:lastPrinted>
  <dcterms:modified xsi:type="dcterms:W3CDTF">2012-03-02T21:26:00Z</dcterms:modified>
  <cp:revision>3</cp:revision>
  <dc:subject/>
  <dc:title>Rozpočtový výhled na  období let  2012 – 204</dc:title>
</cp:coreProperties>
</file>