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rozpočtu obce Oldřichov na rok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Rozpočtové pří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POL      Název                                                                                 Kč</w:t>
      </w:r>
    </w:p>
    <w:p>
      <w:pPr>
        <w:pStyle w:val="Normal"/>
        <w:rPr/>
      </w:pPr>
      <w:r>
        <w:rPr/>
        <w:t>0000         1111     Daň z příjmů FO ze ZČ                                                      1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2     Daň z příjmů FO ze SVČ                                                     62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3     Daň z příjmů FO z kapitál.výnosů                                       15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21     Daň z příjmů právnických osob                                         2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211     Daň z přidané hodnoty                                                       2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37     Poplatek za likvidaci KO                                                     3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1     Poplatek ze psů                                                                      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511     Daň z nemovitostí                                                                7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4112     Neinvestiční přijaté dotace ze SR                                          2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   2111      Pitná voda – příjmy z poskytovaných služeb                      9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   2111      Odvádění a čištění odpad. vod.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 2324      Veřejné osvětlení                                                     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 2132      Příjmy z pronájmu                                                                  5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2141      Příjmy z úroků                                                                        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10      4112      Výkon státní správy – příspěvek                                            7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j m y    c e l k e m                                                          Kč  929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  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ěšeno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b/>
        </w:rPr>
        <w:t>II. Rozpočtové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A    POL      Název                                                                                       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2       5023     Odměny čl. zastupitelstva                                                      128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právy:</w:t>
      </w:r>
    </w:p>
    <w:p>
      <w:pPr>
        <w:pStyle w:val="Normal"/>
        <w:rPr/>
      </w:pPr>
      <w:r>
        <w:rPr/>
        <w:t>6171      5021      Ostatní osobní výdaje                                                              52 000</w:t>
      </w:r>
    </w:p>
    <w:p>
      <w:pPr>
        <w:pStyle w:val="Normal"/>
        <w:rPr/>
      </w:pPr>
      <w:r>
        <w:rPr/>
        <w:t>6171      5136      Knihy                                                                                         5 000</w:t>
      </w:r>
    </w:p>
    <w:p>
      <w:pPr>
        <w:pStyle w:val="Normal"/>
        <w:rPr/>
      </w:pPr>
      <w:r>
        <w:rPr/>
        <w:t>6171      5137      Drobný hmotný dlouhodobý majetek                                      10 000</w:t>
      </w:r>
    </w:p>
    <w:p>
      <w:pPr>
        <w:pStyle w:val="Normal"/>
        <w:rPr/>
      </w:pPr>
      <w:r>
        <w:rPr/>
        <w:t xml:space="preserve">6171      5139      Nákup materiálu                                                                       30 000     </w:t>
      </w:r>
    </w:p>
    <w:p>
      <w:pPr>
        <w:pStyle w:val="Normal"/>
        <w:rPr/>
      </w:pPr>
      <w:r>
        <w:rPr/>
        <w:t xml:space="preserve">6171      5153      Plyn                                                                                          60 000   </w:t>
      </w:r>
    </w:p>
    <w:p>
      <w:pPr>
        <w:pStyle w:val="Normal"/>
        <w:rPr/>
      </w:pPr>
      <w:r>
        <w:rPr/>
        <w:t xml:space="preserve">6171      5154      El. Energie                                                                                24 000   </w:t>
      </w:r>
    </w:p>
    <w:p>
      <w:pPr>
        <w:pStyle w:val="Normal"/>
        <w:rPr/>
      </w:pPr>
      <w:r>
        <w:rPr/>
        <w:t xml:space="preserve">6171      5161      Služby pošt                                                                                 7 000     </w:t>
      </w:r>
    </w:p>
    <w:p>
      <w:pPr>
        <w:pStyle w:val="Normal"/>
        <w:rPr/>
      </w:pPr>
      <w:r>
        <w:rPr/>
        <w:t xml:space="preserve">6171      5162      Služby telekomunikací                                                             21 000   </w:t>
      </w:r>
    </w:p>
    <w:p>
      <w:pPr>
        <w:pStyle w:val="Normal"/>
        <w:rPr/>
      </w:pPr>
      <w:r>
        <w:rPr/>
        <w:t>6171      5163      Služby peněžních ústavů                                                            5 000</w:t>
      </w:r>
    </w:p>
    <w:p>
      <w:pPr>
        <w:pStyle w:val="Normal"/>
        <w:rPr/>
      </w:pPr>
      <w:r>
        <w:rPr/>
        <w:t>6171      5166      Konzultační služby                                                                   70 000</w:t>
      </w:r>
    </w:p>
    <w:p>
      <w:pPr>
        <w:pStyle w:val="Normal"/>
        <w:rPr/>
      </w:pPr>
      <w:r>
        <w:rPr/>
        <w:t>6171      5167      Služby školení a vzdělávání                                                       1 000</w:t>
      </w:r>
    </w:p>
    <w:p>
      <w:pPr>
        <w:pStyle w:val="Normal"/>
        <w:rPr/>
      </w:pPr>
      <w:r>
        <w:rPr/>
        <w:t>6171      5169      Nákup ostatních služeb                                                            20 000</w:t>
      </w:r>
    </w:p>
    <w:p>
      <w:pPr>
        <w:pStyle w:val="Normal"/>
        <w:rPr/>
      </w:pPr>
      <w:r>
        <w:rPr/>
        <w:t>6171      5171      Opravy a udržování                                                                  50 000</w:t>
      </w:r>
    </w:p>
    <w:p>
      <w:pPr>
        <w:pStyle w:val="Normal"/>
        <w:rPr/>
      </w:pPr>
      <w:r>
        <w:rPr/>
        <w:t>6171      5172      Programové vybavení                                                               20 000</w:t>
      </w:r>
    </w:p>
    <w:p>
      <w:pPr>
        <w:pStyle w:val="Normal"/>
        <w:rPr/>
      </w:pPr>
      <w:r>
        <w:rPr/>
        <w:t>6171      5179      Ostatní nákupy                                                                            1 000</w:t>
      </w:r>
    </w:p>
    <w:p>
      <w:pPr>
        <w:pStyle w:val="Normal"/>
        <w:rPr/>
      </w:pPr>
      <w:r>
        <w:rPr/>
        <w:t>6171      5194      Věcné dary                                                                                  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5193      provoz veřejné silniční dopravy                                                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51      studená voda                                                                             14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5169      Odvádění a čištění odpad. vod                                       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1       5169     Neinvestiční dotace obcím – gymnázia             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3       5169     Neinvestiční dotace obcím-základní školy                                3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     5192     Činnosti knihovnické                                                                  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5171     KD - opravy a udržování                                                            2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1       5154    veřejné osvětlení                                                                         65 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      5169   sběr a svoz komunál. odpadů                                                       7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      5137   péče o vzhled obce a zeleň                                                           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   5321   požární ochrana                                                                            10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ý d a j e   c e l k e m                                                          Kč      92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8:00Z</dcterms:created>
  <dc:creator>Obec Oldřichov</dc:creator>
  <dc:description/>
  <cp:keywords/>
  <dc:language>en-US</dc:language>
  <cp:lastModifiedBy>Roman Derych</cp:lastModifiedBy>
  <cp:lastPrinted>2009-11-05T16:23:00Z</cp:lastPrinted>
  <dcterms:modified xsi:type="dcterms:W3CDTF">2012-03-02T21:27:00Z</dcterms:modified>
  <cp:revision>9</cp:revision>
  <dc:subject/>
  <dc:title>Návrh rozpočtu obce Oldřichov na rok 2012</dc:title>
</cp:coreProperties>
</file>