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 zasedání zastupitelstva obce Oldřichov na Morav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teré se koná dne 25.09.2012 tj. úterý   v 17 hod v sále obecního dom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 zasedání:    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chválení program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eznámení  s opravou kap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sezn. s postupem opravy památky místního  význam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eznámení s volbami do KÚ a pozvání na vol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eznámení s postupem prací na přípravě vodo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seznámení s návrhem na přistoupení obce pod správu LnB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ůz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Vilém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1:00Z</dcterms:created>
  <dc:creator>Vilem</dc:creator>
  <dc:description/>
  <dc:language>en-US</dc:language>
  <cp:lastModifiedBy>vilda</cp:lastModifiedBy>
  <dcterms:modified xsi:type="dcterms:W3CDTF">2012-09-06T08:21:00Z</dcterms:modified>
  <cp:revision>4</cp:revision>
  <dc:subject/>
  <dc:title>Pozvánka</dc:title>
</cp:coreProperties>
</file>